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>
          <w:sz w:val="22"/>
          <w:szCs w:val="22"/>
        </w:rPr>
        <w:t xml:space="preserve">ОБЪЕКТОВ МУНИЦИПАЛЬНОЙ СОБСТВЕННОСТИ ОГНЁВСКОГО СЕЛЬСОВЕТА УСТЬ-КАЛМАНСКОГО РАЙОНА АЛТАЙСКОГО КРАЯ 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по состоянию </w:t>
      </w:r>
      <w:r>
        <w:rPr>
          <w:rStyle w:val="Grame"/>
          <w:sz w:val="22"/>
          <w:szCs w:val="22"/>
        </w:rPr>
        <w:t xml:space="preserve">на </w:t>
      </w:r>
      <w:r>
        <w:rPr>
          <w:sz w:val="22"/>
          <w:szCs w:val="22"/>
        </w:rPr>
        <w:t xml:space="preserve"> 01.07.2024 г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СТИ</w:t>
      </w:r>
    </w:p>
    <w:tbl>
      <w:tblPr>
        <w:tblW w:w="1485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25"/>
        <w:gridCol w:w="4680"/>
        <w:gridCol w:w="1620"/>
        <w:gridCol w:w="1620"/>
        <w:gridCol w:w="1635"/>
        <w:gridCol w:w="1350"/>
      </w:tblGrid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N </w:t>
              <w:br/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объекта  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снование владения объектом      </w:t>
              <w:br/>
              <w:t xml:space="preserve">(N и дата  свидетельства о государственной </w:t>
              <w:br/>
              <w:t>регистрации права или другого прав</w:t>
            </w:r>
            <w:r>
              <w:rPr>
                <w:rStyle w:val="Grame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станавливающего документа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  <w:br/>
              <w:t>стоимость</w:t>
              <w:b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  <w:br/>
              <w:t>стоимость</w:t>
              <w:br/>
              <w:t>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  <w:br/>
              <w:t>площадь</w:t>
              <w:br/>
              <w:t xml:space="preserve">(кв. м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им</w:t>
            </w:r>
            <w:r>
              <w:rPr>
                <w:rStyle w:val="Grame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средства (здания, части зданий, помещения, сооружения, земельные участки)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ъекты нежилого фонда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СДК, ул. Партизанская д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 " О разграничении государственной собственности в РФ на Федеральную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ость , государственную собственность Республик в составе РФ, краев, областей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й области, автономных округов, городов Москвы и Санкт-Петербурга и муниципальную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ость", № 23020-1, Выдан 27.12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бъекты жилищного фонда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ер. Мирный д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№ 22-22-39/006/2013-471 от 06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3. Иные объекты  и сооружения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я на земельный участок кадастровый номер 22:54:040205: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3/002/2018-820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.06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1512 доли на земельный участок кадастровый  № 22:54:040101:1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4-22/033/2019-46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1 доли на земельный участок кадастровый  № 22:54:040101:1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е о государственной регистрации сделки, права 2</w:t>
            </w:r>
            <w:r>
              <w:rPr>
                <w:sz w:val="22"/>
                <w:szCs w:val="22"/>
                <w:lang w:eastAsia="ru-RU"/>
              </w:rPr>
              <w:t>2:54:040101:1139-22/033/2019-28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1 доли на земельный участок кадастровый  № 22:54:040101:1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Уведомление о государственной регистрации сделки, права 2</w:t>
            </w:r>
            <w:r>
              <w:rPr>
                <w:sz w:val="22"/>
                <w:szCs w:val="22"/>
                <w:lang w:eastAsia="ru-RU"/>
              </w:rPr>
              <w:t>2:54:040101:1140-22/033/2018-26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06 доли на земельный участок кадастровый  № 22:54:040101:1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37-22/033/2017-4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06 доли на земельный участок кадастровый  № 22:54:040101:1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36-22/033/2017-4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70 доли на земельный участок кадастровый  № 22:54:040101:1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38-22/033/2018-22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/68 доли на земельный участок кадастровый  № 22:54:040101:1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5-22/033/2020-39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1 доли на земельный участок кадастровый  № 22:54:040101:1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3-22/033/2019-20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 доли на земельный участок кадастровый  № 22:54:040101:1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-22/039-22/039/003/2015-1218/1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на земельный участок кадастровый  № 22:54:040101:1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2-22/033/2018-2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/1107 доли на земельный участок кадастровый  № 22:54:040101:1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сделки, права 22/039/003/2015-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 на земельный участок кадастровый  № 22:54:040101:1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9/002/2016-1029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 доли на земельный участок кадастровый  № 22:54:040101:1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-22/033-22/033/024/2016-797/1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 доли на земельный участок кадастровый  № 22:54:040101: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52-22/033/2017-4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доли на земельный участок кадастровый  № 22:54:040101: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3/003/2019-61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баллагиктар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6/2013-369 15.04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 доли на земельный участок кадастровый  №22:54:040101:1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3/002/2018-1783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7/2014-232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411-22/121/2021-1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00000: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22:54:000000:92-22/329/2020-1 от 19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 xml:space="preserve">регистрации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6/2010-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22:54:040101:1189-22/329/2020-1 от 20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205: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2911/1 от 05.11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кадастровый №22:54:040202:34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1028/1 от 13.05.2015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202:1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2908/1 от 10.11.2015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204:4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09.04.2014г.№22/14-2729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амя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2908/1 от 06.0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11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ечень составлен    </w:t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/>
        <w:t>ПЕРЕЧЕНЬ ОБЪЕКТОВ ДВИЖИМОГО ИМУЩЕ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681"/>
        <w:gridCol w:w="1440"/>
        <w:gridCol w:w="2340"/>
        <w:gridCol w:w="2340"/>
        <w:gridCol w:w="1575"/>
        <w:gridCol w:w="1686"/>
      </w:tblGrid>
      <w:tr>
        <w:trPr>
          <w:trHeight w:val="4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N </w:t>
              <w:br/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 </w:t>
              <w:br/>
              <w:t>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кузова,               шас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  <w:br/>
              <w:t>стоимость</w:t>
              <w:br/>
              <w:t>(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</w:t>
              <w:br/>
              <w:t>стоимость</w:t>
              <w:br/>
              <w:t>(руб.)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е средства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цистерна ЗИЛ-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-496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оватор ЭО 26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2/82101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-396254 р766ое</w:t>
            </w:r>
          </w:p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00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>________________________________________</w:t>
      </w:r>
    </w:p>
    <w:p>
      <w:pPr>
        <w:pStyle w:val="Consplusnonformat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</w:t>
        <w:tab/>
        <w:tab/>
        <w:tab/>
        <w:tab/>
        <w:t>________________________________________</w:t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3:00Z</dcterms:created>
  <dc:creator>Кривошеев</dc:creator>
  <dc:description/>
  <cp:keywords/>
  <dc:language>en-US</dc:language>
  <cp:lastModifiedBy>kalmanka</cp:lastModifiedBy>
  <cp:lastPrinted>2022-11-17T10:44:00Z</cp:lastPrinted>
  <dcterms:modified xsi:type="dcterms:W3CDTF">2024-07-10T03:14:00Z</dcterms:modified>
  <cp:revision>3</cp:revision>
  <dc:subject/>
  <dc:title>РЕЕСТР</dc:title>
</cp:coreProperties>
</file>