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ОГНЕ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15.06</w:t>
      </w:r>
      <w:r>
        <w:rPr>
          <w:color w:val="323232"/>
          <w:spacing w:val="-5"/>
          <w:sz w:val="28"/>
          <w:szCs w:val="28"/>
          <w:u w:val="single"/>
        </w:rPr>
        <w:t>.</w:t>
      </w:r>
      <w:r>
        <w:rPr>
          <w:color w:val="323232"/>
          <w:spacing w:val="-5"/>
          <w:sz w:val="28"/>
          <w:szCs w:val="28"/>
        </w:rPr>
        <w:t>2023 г.</w:t>
      </w:r>
      <w:r>
        <w:rPr>
          <w:color w:val="323232"/>
          <w:sz w:val="28"/>
          <w:szCs w:val="28"/>
        </w:rPr>
        <w:tab/>
        <w:t xml:space="preserve">                    </w:t>
      </w:r>
      <w:r>
        <w:rPr>
          <w:color w:val="323232"/>
          <w:spacing w:val="-3"/>
          <w:sz w:val="28"/>
          <w:szCs w:val="28"/>
        </w:rPr>
        <w:t>№ 9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 Огни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Об исполнении бюджета сельского поселения Огневский сельсовет Усть-Калманского района Алтайского края за 1 квартал  2023 год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 за 1 квартал 2023 года  отмечаем, что бюджет по доходам  выполнен на 2,0 % , при плане 10407,6 т.руб.  поступило 237,9  т.руб. Объем собственных доходов составил  6,5  т.руб. при плане  2669,0 т.руб. или 0,004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о расходам  выполнен на 23 % при плане  5778 т.руб. расходы составили 1355,5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 заключенного между администрацией Огневского сельсовета и комитетом Администрации Усть-Калманского района по финансам, налоговой и кредитной политике « О мерах по повышению использования бюджетных средств и увеличению налоговых и неналоговых доходов» Нет задолженности по заработной пл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51 Устава муниципального образования Огневский  сельсовет      РЕШИЛ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за  1 квартал 2023 года утвердить. (Приложения №1, №2)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 дисциплины и уточнения  налоговой баз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                                            С.П.Коротких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истемник</cp:lastModifiedBy>
  <cp:lastPrinted>2020-08-06T15:18:00Z</cp:lastPrinted>
  <dcterms:modified xsi:type="dcterms:W3CDTF">2023-10-04T03:22:00Z</dcterms:modified>
  <cp:revision>147</cp:revision>
  <dc:subject/>
  <dc:title/>
</cp:coreProperties>
</file>