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10" w:hRule="atLeast"/>
        </w:trPr>
        <w:tc>
          <w:tcPr>
            <w:tcW w:w="9322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  <w:lang w:val="ru-RU" w:eastAsia="ru-RU"/>
              </w:rPr>
              <w:t>ОГНЁВСКИЙ 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Е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21»  сентября 2022 г.                                  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гн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744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</w:tblGrid>
      <w:tr>
        <w:trPr>
          <w:trHeight w:val="820" w:hRule="atLeast"/>
        </w:trPr>
        <w:tc>
          <w:tcPr>
            <w:tcW w:w="744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брании депутата Усть-Калманского районного Совета депутатов Алтайского края седьмого созыва 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 Устава муниципального образования  Огнёвский сельсовет Усть-Калманского района Алтайского края, Огнёвский сельский Совет депутат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№ 5 заседания счетной комиссии по вопросу «Об избрании депутата Усть-Калманского районного Совета депутатов Алтайского края седьмого созыв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избранным депутатом Усть-Калманского районного Совета депутатов Алтайского края седьмого созыва по результатам тайного голосования Попова Ольга Митрофановна – депутата, избранного по избирательному округу №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ых стендах в с. Ог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</w:t>
        <w:tab/>
        <w:tab/>
        <w:tab/>
        <w:t xml:space="preserve">                   С.П. Коротк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cp:keywords/>
  <dc:language>en-US</dc:language>
  <cp:lastModifiedBy>Krasilnikova</cp:lastModifiedBy>
  <cp:lastPrinted>2017-09-26T09:48:00Z</cp:lastPrinted>
  <dcterms:modified xsi:type="dcterms:W3CDTF">2022-11-01T03:28:00Z</dcterms:modified>
  <cp:revision>14</cp:revision>
  <dc:subject/>
  <dc:title/>
</cp:coreProperties>
</file>