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0" w:hRule="atLeast"/>
        </w:trPr>
        <w:tc>
          <w:tcPr>
            <w:tcW w:w="9464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96" w:hRule="atLeast"/>
        </w:trPr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Огнё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главой 2 Регламента Огнёвского сельского Совета депутатов Усть-Калманского района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Огнёвского сельского Совета депутатов Усть-Калманского района Алтайского края шестого со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труктуру </w:t>
      </w:r>
      <w:r>
        <w:rPr>
          <w:rFonts w:cs="Times New Roman" w:ascii="Times New Roman" w:hAnsi="Times New Roman"/>
          <w:sz w:val="28"/>
          <w:szCs w:val="28"/>
        </w:rPr>
        <w:t>Огнё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Совета депутатов входя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</w:rPr>
        <w:t>Огнё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овета, исполняющий полномочия председателя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Огнёвского сельского Совета депутат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Мандатная комиссия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бюджету, налоговой и кредитной политике и социальным вопросам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Огнёвского сельсовета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______________                   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cp:lastPrinted>2022-10-14T09:28:00Z</cp:lastPrinted>
  <dcterms:modified xsi:type="dcterms:W3CDTF">2022-11-01T03:18:00Z</dcterms:modified>
  <cp:revision>17</cp:revision>
  <dc:subject/>
  <dc:title/>
</cp:coreProperties>
</file>