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10" w:hRule="atLeast"/>
        </w:trPr>
        <w:tc>
          <w:tcPr>
            <w:tcW w:w="9464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ОГНЁВСКИЙ 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1»  сентября 2022 г.                         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736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</w:tblGrid>
      <w:tr>
        <w:trPr>
          <w:trHeight w:val="1542" w:hRule="atLeast"/>
        </w:trPr>
        <w:tc>
          <w:tcPr>
            <w:tcW w:w="736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 Огнёвского сельского Совета депутатов Усть-Калманского района Алтайского края седьмого созы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бюджету, налоговой и кредитной политике и социальным вопросам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образования  Огнёвский сельсовет Усть-Калманского района Алтайского края, статьей 10 Регламента Огнёвского сельского Совета депутатов Усть-Калманского района, Положением о постоянных комиссиях Огнёвского сельского Совета депутатов, Огнёвский сельски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Огнёвского сельского Совета депутатов Усть-Калманского района Алтайского края седьм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у, налоговой и кредитной политике и социальным вопросам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Бекетов Сергей Иванович – депутат, избранный по избирательному округу № 1;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  <w:t>Березикова Елена Петровна  – депутат, избранный по избирательному округу № 1;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  <w:t>Величкин  Александр Васильевич – депутат, избранный по избирательному округу № 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Огнёвского сельсовета С.П. Коротк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</w:t>
        <w:tab/>
        <w:tab/>
        <w:tab/>
        <w:t xml:space="preserve">                   С.П. Корот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системник</cp:lastModifiedBy>
  <dcterms:modified xsi:type="dcterms:W3CDTF">2022-11-01T03:12:00Z</dcterms:modified>
  <cp:revision>20</cp:revision>
  <dc:subject/>
  <dc:title/>
</cp:coreProperties>
</file>