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10" w:hRule="atLeast"/>
        </w:trPr>
        <w:tc>
          <w:tcPr>
            <w:tcW w:w="9322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ОГНЁВСКИЙ 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 сентября 2022 г.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480" w:hRule="atLeast"/>
        </w:trPr>
        <w:tc>
          <w:tcPr>
            <w:tcW w:w="68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 Огнёвского сельского Совета депутатов Усть-Калманского района Алтайского края седьмого созы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ельскому хозяйству, природопользованию, имуществу и земельным отношениям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 Огнёвский сельсовет Усть-Калманского района Алтайского края, статьей 10 Регламента Огнёвского сельского Совета депутатов Усть-Калманского района, Положением о постоянных комиссиях Огнёвского сельского Совета депутатов, Огнёвский сельски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Огнёвского сельского Совета депутатов Усть-Калманского района Алтайского края седьм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ельскому хозяйству, природопользованию, имуществу и земельным отношениям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Коротких Сергей Петрович  – депутат, избранный по избирательному округу № 1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Попова Ольга Митрофановна – депутат, избранный по избирательному округу № 1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фонтов Михаил Александрович – депутат, избранный по избирательному округу № 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Огнёвского сельсовета С.П. Коротк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</w:t>
        <w:tab/>
        <w:tab/>
        <w:tab/>
        <w:t>С. П. Корот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системник</cp:lastModifiedBy>
  <cp:lastPrinted>2022-09-20T11:46:00Z</cp:lastPrinted>
  <dcterms:modified xsi:type="dcterms:W3CDTF">2022-11-01T03:13:00Z</dcterms:modified>
  <cp:revision>17</cp:revision>
  <dc:subject/>
  <dc:title/>
</cp:coreProperties>
</file>