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10" w:hRule="atLeast"/>
        </w:trPr>
        <w:tc>
          <w:tcPr>
            <w:tcW w:w="9464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9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1344" w:hRule="atLeast"/>
        </w:trPr>
        <w:tc>
          <w:tcPr>
            <w:tcW w:w="79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постоянной комиссии по бюджету, налоговой и кредитной политике и социальным вопросам Огнёвск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 Огнёвский сельсовет Усть-Калманского района Алтайского края, статьей 10 Регламента Огнёвского сельского Совета депутатов Усть-Калманского района, Положением о постоянных комиссиях Огнёвского сельского Совета депутатов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й комиссии по бюджету, налоговой и кредитной политике и социальным вопрос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ёвск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икова Елена Петровна – депутата, избранного по избирательному округу №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</w:t>
        <w:tab/>
        <w:t xml:space="preserve">                   С.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системник</cp:lastModifiedBy>
  <cp:lastPrinted>2017-09-22T11:39:00Z</cp:lastPrinted>
  <dcterms:modified xsi:type="dcterms:W3CDTF">2022-11-01T03:16:00Z</dcterms:modified>
  <cp:revision>17</cp:revision>
  <dc:subject/>
  <dc:title/>
</cp:coreProperties>
</file>