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0" w:hRule="atLeast"/>
        </w:trPr>
        <w:tc>
          <w:tcPr>
            <w:tcW w:w="9464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1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464" w:hRule="atLeast"/>
        </w:trPr>
        <w:tc>
          <w:tcPr>
            <w:tcW w:w="81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постоянной комиссии по сельскому хозяйству, природопользованию, имуществу и земельным отношения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ёвск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статьей 10 Регламента Огнёвского сельского Совета депутатов Усть-Калманского района, Положением о постоянных комиссиях Огнёвского сельского Совета депутатов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постоянной комиссии по сельскому хозяйству, природопользованию, имуществу и земельным 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у Ольгу Митрофановну – депутата, избранного по избирательному округу №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</w:t>
        <w:tab/>
        <w:tab/>
        <w:tab/>
        <w:t xml:space="preserve">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cp:lastPrinted>2022-10-14T09:48:00Z</cp:lastPrinted>
  <dcterms:modified xsi:type="dcterms:W3CDTF">2022-11-01T03:12:00Z</dcterms:modified>
  <cp:revision>20</cp:revision>
  <dc:subject/>
  <dc:title/>
</cp:coreProperties>
</file>