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010" w:hRule="atLeast"/>
        </w:trPr>
        <w:tc>
          <w:tcPr>
            <w:tcW w:w="9747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ОГНЁВ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spacing w:lineRule="auto" w:line="240" w:before="0" w:after="0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 21 »  сентября 2022 г.                                  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гн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663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</w:tblGrid>
      <w:tr>
        <w:trPr>
          <w:trHeight w:val="1646" w:hRule="atLeast"/>
        </w:trPr>
        <w:tc>
          <w:tcPr>
            <w:tcW w:w="663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полномочий депутатов, избранных по многомандатному избирательному округу и правомочности Огнёвского сельского Совета депутатов Усть-Калманского района Алтайского края седьмого созыва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участковой избирательной комиссии Поповой Марии Михайловны об итогах выборов Огнёвского сельского Совета депутатов, Огнёвский сельский Совет депутатов Усть-Калманского района Алтайского края  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полномочия депутатов Огнёвского сельского Совета депутатов Усть-Калманского района Алтайского края  седьмого созыва, избранных по многомандатному избирательному округу №1, согласно прилагаемому списк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правомочность Огнёвского сельского Совета депутатов Усть-Калманского района Алтайского края  седьмого созыва, учитывая, что в сельский Совет депутатов избрано более 2/3 установленного числа депутат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информационном стенд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первой сессии 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ёвского сельского Совета депутатов</w:t>
        <w:tab/>
        <w:tab/>
        <w:tab/>
        <w:t xml:space="preserve">     О.М. Попова</w:t>
      </w:r>
      <w:r>
        <w:br w:type="page"/>
      </w:r>
    </w:p>
    <w:p>
      <w:pPr>
        <w:pStyle w:val="Style16"/>
        <w:ind w:left="36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Style16"/>
        <w:ind w:left="36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нёвского сельского Совета депутатов</w:t>
      </w:r>
    </w:p>
    <w:p>
      <w:pPr>
        <w:pStyle w:val="Style16"/>
        <w:ind w:left="36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21» сентября 2022 г.</w:t>
      </w:r>
    </w:p>
    <w:p>
      <w:pPr>
        <w:pStyle w:val="Style16"/>
        <w:ind w:left="36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ов Огнёвского сельского Совета депутатов Усть-Калманского района Алтайского края  седьмого созыва, избр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87"/>
        <w:gridCol w:w="2410"/>
        <w:gridCol w:w="280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селения, закрепленная за депутат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тов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гн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ко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гн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ин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гн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ин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гн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ин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гн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х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гн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гн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гн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афонтов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гн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Н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гни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cp:keywords/>
  <dc:language>en-US</dc:language>
  <cp:lastModifiedBy>системник</cp:lastModifiedBy>
  <dcterms:modified xsi:type="dcterms:W3CDTF">2022-11-01T03:15:00Z</dcterms:modified>
  <cp:revision>10</cp:revision>
  <dc:subject/>
  <dc:title/>
</cp:coreProperties>
</file>