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10" w:hRule="atLeast"/>
        </w:trPr>
        <w:tc>
          <w:tcPr>
            <w:tcW w:w="9606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1»  сентября 2022  г.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6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914" w:hRule="atLeast"/>
        </w:trPr>
        <w:tc>
          <w:tcPr>
            <w:tcW w:w="637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Огнёвского сельсовета Усть-Калманского района Алтайского края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1 Устава муниципального образования  Огнёвский сельсовет Усть-Калманского района Алтайского края, статьей 5 Регламента Огнёвского сельского Совета депутатов Усть-Калманского района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3 заседания счетной комиссии по вопросу «Об избрании главы Огнёвского сельсовета Усть-Калманского район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главой Огнёвского сельсовета Усть-Калманского района Алтайского края по результатам тайного голосования Коротких Сергея Петровича – депутата, избранного по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 Ог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</w:t>
        <w:tab/>
        <w:tab/>
        <w:t xml:space="preserve">                          О.М. Попова</w:t>
        <w:tab/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0:00Z</dcterms:created>
  <dc:creator>Admin</dc:creator>
  <dc:description/>
  <cp:keywords/>
  <dc:language>en-US</dc:language>
  <cp:lastModifiedBy>системник</cp:lastModifiedBy>
  <dcterms:modified xsi:type="dcterms:W3CDTF">2022-09-28T01:18:00Z</dcterms:modified>
  <cp:revision>15</cp:revision>
  <dc:subject/>
  <dc:title/>
</cp:coreProperties>
</file>