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10" w:hRule="atLeast"/>
        </w:trPr>
        <w:tc>
          <w:tcPr>
            <w:tcW w:w="9464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ОГНЁВСКИЙ 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1»  сентября 2022 г.                                                                            № __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н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733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>
          <w:trHeight w:val="1105" w:hRule="atLeast"/>
        </w:trPr>
        <w:tc>
          <w:tcPr>
            <w:tcW w:w="733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а должность заместителя председателя Огнёвского сельского Совета депутатов Усть-Калманского района Алтайского края седьмого созыв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образования  Огнёвский сельсовет Усть-Калманского района Алтайского края, статьями 7, 8 Регламента Огнёвского сельского Совета депутатов Усть-Калманского района, Огнёвский сельски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№ 4 заседания счетной комиссии по вопросу «Об избрании заместителя председателя Огнёвского сельского Совета депутатов Усть-Калманского района Алтайского края седьмого созыв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должность заместителя председателя Огнёвского сельского Совета депутатов Усть-Калманского района Алтайского края седьмого созыва по результатам тайного голосования Величкина Александра Васильевича – депутата, избранного по избирательному округу 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ых стендах в с. Ог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С.П. Корот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10:00Z</dcterms:created>
  <dc:creator>Admin</dc:creator>
  <dc:description/>
  <cp:keywords/>
  <dc:language>en-US</dc:language>
  <cp:lastModifiedBy>системник</cp:lastModifiedBy>
  <cp:lastPrinted>2017-09-19T13:24:00Z</cp:lastPrinted>
  <dcterms:modified xsi:type="dcterms:W3CDTF">2022-10-14T05:57:00Z</dcterms:modified>
  <cp:revision>15</cp:revision>
  <dc:subject/>
  <dc:title/>
</cp:coreProperties>
</file>