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ОГНЁВ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spacing w:lineRule="auto" w:line="240" w:before="0" w:after="0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21»  сентября 2022  г.                                  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гн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</w:tblGrid>
      <w:tr>
        <w:trPr>
          <w:trHeight w:val="1074" w:hRule="atLeast"/>
        </w:trPr>
        <w:tc>
          <w:tcPr>
            <w:tcW w:w="618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брании секретаря Огнёвского сельского Совета депутатов Усть-Калманского района Алтайского края седьмого созыва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Регламента Огнёвского сельского Совета  депутатов, Огнёвский сельский Совет депутатов Усть-Калманского района Алтайского края  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секретарем Огнёвского сельского Совета депутатов Усть-Калманского района Алтайского края  Березикову Елену Петровну – депутата, избранного по многомандатному избирательному округу № 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С.П. Коротких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10:00Z</dcterms:created>
  <dc:creator>Admin</dc:creator>
  <dc:description/>
  <cp:keywords/>
  <dc:language>en-US</dc:language>
  <cp:lastModifiedBy>системник</cp:lastModifiedBy>
  <cp:lastPrinted>2017-09-22T11:15:00Z</cp:lastPrinted>
  <dcterms:modified xsi:type="dcterms:W3CDTF">2022-10-14T05:57:00Z</dcterms:modified>
  <cp:revision>12</cp:revision>
  <dc:subject/>
  <dc:title/>
</cp:coreProperties>
</file>