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Ё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декабря 2021 года                                                                         № - 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Ог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й о принятии осуществления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части полномочий) Администрации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Огнёвский сельсовет  Усть-Калманского района Алтайского  края Администрации Огнёвского сельсовета Усть-Калм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гнёвский сельсовет Усть-Калманского района Алтайского края, Огнё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рганам местного самоуправления муниципального образования Огнёвский сельсовет Усть-Калманского района Алтайского края полномочия (часть полномочий) по решению следующих вопросов местного значения на территории муниципального образования Огнёвский сельсовет Усть-Калманского района Алтайского кра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2 г. решение Огнёвского сельского Совета депутатов № 18 от 25.12.2020 г. «О принятии полномочий (части полномочий) Администрации Усть-Калманского района Алтайского края по осуществлению вопросов местного значения администрацией Огнёвского сельсовета Усть-Калманского района Алтайского кра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ать главе Огнёвского сельсовета Усть-Калманского района Алтайского края А.А. Черныш для подписания Соглашения о  передаче Администрацией Усть-Калманского района  администрации Огнёвского  сельсовета Усть-Калманского района полномочий (части полномочий) по решению вопросов  местного значения, указанных в п.1 настояще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 экземпляр Соглашений в Администрацию Усть-Калм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на  информационном стенде Администрации Огнё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решения возложить на постоянную депутатскую комиссию по бюджету, налоговой и кредитной политике и социальным вопросам (председатель Величкин А. В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нёвского сельсовета                                                       А.А. Черны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Par28"/>
      <w:bookmarkStart w:id="2" w:name="Par28"/>
      <w:bookmarkEnd w:id="2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Назарова</dc:creator>
  <dc:description/>
  <cp:keywords/>
  <dc:language>en-US</dc:language>
  <cp:lastModifiedBy>системник</cp:lastModifiedBy>
  <cp:lastPrinted>2020-12-28T13:30:00Z</cp:lastPrinted>
  <dcterms:modified xsi:type="dcterms:W3CDTF">2022-01-20T09:19:00Z</dcterms:modified>
  <cp:revision>4</cp:revision>
  <dc:subject/>
  <dc:title>ОГНЁВСКИЙ СЕЛЬСКИЙ СОВЕТ ДЕПУТАТОВ</dc:title>
</cp:coreProperties>
</file>