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НЁ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АЛМАНСКОГО РАЙОНА АЛТАЙСКОГО КРАЯ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21 г.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№ 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г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, замещающими муниципальные долж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й о доходах, расходах, об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бязательствах имущественного характер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теста прокурора Усть-Калма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2.04.2021 года  на  решение Огнёвского сельского Совета депутатов от 25.12.2020г № 12 «Об утверждении Положения о предоставлении лицам, замещающим муниципальные должности сведений о  доходах, расходах, об имуществе и обязательствах имущественного характера», в соответствии  с Федеральным  законом от 26.07.2019 № 251-ФЗ «О внесении изменений в статью 12.1 Федерального закона № 273 от 25.12.2008г «О противодействии коррупции», Федеральным законом от 03.12.2012 №230-ФЗ «О контроле за соответствием расходов лиц, замещающих государственные должности, и  иных лиц их доходам», Федеральным законом от 06.10.2003 №131-ФЗ « Об общих принципах организации местного самоуправления в Российской Федерации», Уставом муниципального образования Огнёв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 предоставлении лицами, замещающими 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знать утратившим силу решение Огнёвского сельского Совета        депутатов от 25.12.2020 г.  № 12  «Об утверждении  Положения о предоставлении лицам, замещающим 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А.А. Черныш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Огнёвского  сельского Совета депутатов Усть-Калманского район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от «28» декабря 2021 г.  № 18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1. Настоящим Положением определяется порядок представления лицами, замещающими муниципальные должности в муниципальном образовании Огнёвский сельсовет Усть-Калманского района  Алтайского края, в том числе главой сельсовета, депутатами Огнёвского сельсовета, (далее – лица, замещающие муниципальные должности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>
          <w:color w:val="000000"/>
        </w:rPr>
      </w:pPr>
      <w:r>
        <w:rPr/>
        <w:t xml:space="preserve">2. Лица, замещающие муниципальные должности, предоставляют ежегодно сведения о доходах, расходах, об имуществе и обязательствах имущественного </w:t>
      </w:r>
      <w:r>
        <w:rPr>
          <w:color w:val="000000"/>
        </w:rPr>
        <w:t>характера, не позднее 30 апреля года, следующего за отчетным:</w:t>
      </w:r>
    </w:p>
    <w:p>
      <w:pPr>
        <w:pStyle w:val="ConsPlusNormal"/>
        <w:ind w:firstLine="540"/>
        <w:jc w:val="both"/>
        <w:rPr/>
      </w:pPr>
      <w:r>
        <w:rPr/>
        <w:tab/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>3. Сведения о доходах, расходах, об имуществе и обязательствах имущественного характера, предусмотренные настоящей статьей, представляются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Депутат сельского Совета</w:t>
      </w:r>
      <w:r>
        <w:rPr>
          <w:sz w:val="28"/>
          <w:szCs w:val="28"/>
        </w:rPr>
        <w:t xml:space="preserve">,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совершения</w:t>
      </w:r>
      <w:r>
        <w:rPr>
          <w:spacing w:val="-1"/>
          <w:sz w:val="28"/>
          <w:szCs w:val="28"/>
        </w:rPr>
        <w:t xml:space="preserve"> депутатом сельского Совета</w:t>
      </w:r>
      <w:r>
        <w:rPr>
          <w:sz w:val="28"/>
          <w:szCs w:val="28"/>
        </w:rPr>
        <w:t xml:space="preserve"> в течение отчетного периода сделок, 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представляются </w:t>
      </w:r>
      <w:r>
        <w:rPr>
          <w:sz w:val="28"/>
          <w:szCs w:val="28"/>
        </w:rPr>
        <w:t xml:space="preserve">Губернатору Алтайского кра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не позднее 30 апреля года, следующего за отчетным </w:t>
      </w:r>
      <w:r>
        <w:rPr>
          <w:spacing w:val="-1"/>
          <w:sz w:val="28"/>
          <w:szCs w:val="28"/>
        </w:rPr>
        <w:t xml:space="preserve">в виде справки по форме, утвержденной </w:t>
      </w:r>
      <w:r>
        <w:rPr>
          <w:sz w:val="28"/>
          <w:szCs w:val="28"/>
        </w:rPr>
        <w:t>Президентом Российской Федерации, заполненной с использованием специального программного обеспечения «Справки БК»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отчетного периода такие сделки, (предусмотренные частью 1 ст. 3 ФЗ от 03.12.2012 г. № 230) не совершались, указанное лицо сообщает об этом Губернатору Алтайского края в письменном виде по форме, установленной Указом Губернатором Алтайского края № 172 от 22.11.2019 г., не позднее 30 апреля года, следующего за отчетным финансовым годом (отчетным периодом). Указанное сообщение подается </w:t>
      </w:r>
      <w:r>
        <w:rPr>
          <w:spacing w:val="-1"/>
          <w:sz w:val="28"/>
          <w:szCs w:val="28"/>
        </w:rPr>
        <w:t>депутатом сельского Совета</w:t>
      </w:r>
      <w:r>
        <w:rPr>
          <w:sz w:val="28"/>
          <w:szCs w:val="28"/>
        </w:rPr>
        <w:t xml:space="preserve"> самостоятельно или через должностное лицо – главу сельсовета, через должностное лицо Администрации Усть-Калманского района или направляется по почте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,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2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hd w:fill="FFFFFF" w:val="clear"/>
        </w:rPr>
        <w:t>Представленные в соответствии с 230-ФЗ от 03.12.2012 г.,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муниципальную должность, и его супруги (супруга) за три последних года, предшествующих отчетному периоду, размещаются в информационно-телекоммуникационной сети "Интернет" на официальном сайте, органов местного самоуправления, с соблюдением законодательства Российской Федераци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0102673/5ac206a89ea76855804609cd950fcaf7/" \l "block_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 государственной тайн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48567/1b93c134b90c6071b4dc3f495464b753/" \l "block_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 защите персональных данны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4F11BDB86EC3E8B057CD1D09B295BF606685545984452E03BB8BA44512B6D5153786AAB00839AoDwFH" TargetMode="External"/><Relationship Id="rId3" Type="http://schemas.openxmlformats.org/officeDocument/2006/relationships/hyperlink" Target="consultantplus://offline/ref=7EA4F11BDB86EC3E8B057CD1D09B295BFE0D635A46971958E862B4B8435E747A561A746BAB0083o9w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8:00Z</dcterms:created>
  <dc:creator>Admin</dc:creator>
  <dc:description/>
  <cp:keywords/>
  <dc:language>en-US</dc:language>
  <cp:lastModifiedBy>системник</cp:lastModifiedBy>
  <cp:lastPrinted>2021-07-06T12:52:00Z</cp:lastPrinted>
  <dcterms:modified xsi:type="dcterms:W3CDTF">2022-01-20T09:31:00Z</dcterms:modified>
  <cp:revision>6</cp:revision>
  <dc:subject/>
  <dc:title>УСТЬ-КАЛМАНСКИЙ СЕЛЬСКИЙ СОВЕТ ДЕПУТАТОВ</dc:title>
</cp:coreProperties>
</file>