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ОГНЁВ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 xml:space="preserve">  28  </w:t>
      </w:r>
      <w:r>
        <w:rPr>
          <w:rFonts w:cs="Arial" w:ascii="Arial" w:hAnsi="Arial"/>
          <w:sz w:val="28"/>
          <w:szCs w:val="28"/>
        </w:rPr>
        <w:t xml:space="preserve">» мая 2018 г.                </w:t>
        <w:tab/>
        <w:tab/>
        <w:tab/>
        <w:tab/>
        <w:t xml:space="preserve">   </w:t>
        <w:tab/>
        <w:tab/>
        <w:tab/>
        <w:t>№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Ог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trHeight w:val="1298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гласовании предельных  (максимальных) индексов изменения размеров вносимой гражданами платы за коммунальные услуги в  муниципальном образовании Огнёвский сельсовет Усть-Калманского района Алтайского края на 2018 г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28.12.2013 г. № 417-ФЗ «О внесении изменений в Жилищный кодекс Российской Федерации и в отдельные законодательные акты Российской Федерации», решения управления Алтайского края по государственному регулированию цен и тарифов от 28.04.2018 г. №54 «Об утверждении нормативов потребления коммунальных услуг по холодному (горячему) водоснабжению, водоотведению в жилых помещениях на территории Алтайского края», в соответствии с пунктом 50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 рассмотрев письмо Правительства Алтайского края №2980 от 14.05.2018 г., Огнёвский сельски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роект указа Губернатора Алтайского края о внесении изменений в указ Губернатора Алтайского края от 28.11.2017 № 164 «Об утверждении предельных (максимальных) индексов изменения размера вносимой гражданами платы за коммунальные услуги в муниципальных образованиях Алтайского края на 2018 год» в части установления предельного (максимального) индекса изменения размера вносимой гражданами платы за коммунальные услуги (далее - предельный индекс) в муниципальном образовании Огнёвски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 Усть-Калманского района Алтай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ериод с 3 мая по 30 июня 2018 года в размере 10%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ериод с 1 июля по 31 декабря 2018 года - в размере 13%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нять во внимание, что устанавливаемые размеры предельных индексов относятся к совокупным платежам за коммунальные услуги (платежным квитанциям) собственников жилых домов и собственников помещений в многоквартирных домах, не обеспечивших оснащение указанных объектов индивидуальными   и   общими   (для   коммунальных   квартир)   приборами  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гласовать обоснование величины установленных предельных (максимальных) индексов изменения размера вносимой гражданами платы (прилагаетс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А.А. Черныш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74" w:leader="none"/>
        </w:tabs>
        <w:autoSpaceDE w:val="false"/>
        <w:spacing w:lineRule="exact" w:line="322" w:before="120" w:after="0"/>
        <w:ind w:left="5103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к решению Огнёвского сельского Совета депутатов № 12  от 28.05.18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504" w:after="0"/>
        <w:ind w:right="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СНОВАНИЕ ВЕЛИЧИНЫ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ных предельных (максимальных) индексов изменения размера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носимой гражданами платы за коммунальные услуги в муниципальном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и Огнёвский сельсовет Усть-Калманского района  Алтайского края на 2018 год</w:t>
      </w:r>
    </w:p>
    <w:p>
      <w:pPr>
        <w:pStyle w:val="Normal"/>
        <w:widowControl w:val="false"/>
        <w:autoSpaceDE w:val="false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109"/>
      </w:tblGrid>
      <w:tr>
        <w:trPr>
          <w:trHeight w:val="8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312"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5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еличины установленных пред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5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максимальных) индексов изменения размера вноси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left="5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платы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лманский район</w:t>
            </w:r>
          </w:p>
        </w:tc>
      </w:tr>
      <w:tr>
        <w:trPr>
          <w:trHeight w:val="778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0" w:righ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ёвский сельсовет</w:t>
            </w:r>
          </w:p>
        </w:tc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left="275" w:right="37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75" w:right="37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    значение     индекса     соответствует     набору коммунальных услуг, потребляемых гражданами, проживающими в жилых домах всех типов благоустрой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75" w:right="37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- установление тарифа с приростом до 4,0%, норматив потребления - 5,316 куб. м на 1 чел. в месяц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75" w:right="37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е - установление тарифа с приростом до 5,0% для населения, проживающего в сельских населенных пунктах, норматив потребления - 140 кВт.ч на 1 чел. в месяц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75" w:right="37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- установление розничной цены с приростом до 3,4%&gt;,   норматив   потребления  -   10,48   кг  на   1   чел.   в  месяц (сжиженный газ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75" w:right="37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топливо - установление предельной цены с приростом до 4,5%, норматив потребления - 9,1 кг/кв.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75" w:right="37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   населения,      изменение     размера     платы     за коммунальные      услуги      в      отношении      которого      равно установленному предельному индексу, - 505 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275" w:right="375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населения,  изменение  размера  платы  за  коммунальные услуги в отношении которого равно установленному предельному индексу,    в    общей    численности    населения    на   территории муниципального образования - 45,1%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6:00Z</dcterms:created>
  <dc:creator>adm-17</dc:creator>
  <dc:description/>
  <cp:keywords/>
  <dc:language>en-US</dc:language>
  <cp:lastModifiedBy>Администрация</cp:lastModifiedBy>
  <cp:lastPrinted>2018-05-30T12:43:00Z</cp:lastPrinted>
  <dcterms:modified xsi:type="dcterms:W3CDTF">2018-05-30T05:43:00Z</dcterms:modified>
  <cp:revision>12</cp:revision>
  <dc:subject/>
  <dc:title/>
</cp:coreProperties>
</file>