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ГНЁВСКИЙ СЕЛЬСКИЙ  СОВЕТ  ДЕПУТА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6  </w:t>
            </w:r>
            <w:r>
              <w:rPr>
                <w:sz w:val="28"/>
                <w:szCs w:val="28"/>
              </w:rPr>
              <w:t>» октября  2018 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22   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ни</w:t>
            </w:r>
          </w:p>
        </w:tc>
      </w:tr>
      <w:tr>
        <w:trPr>
          <w:trHeight w:val="944" w:hRule="atLeast"/>
        </w:trPr>
        <w:tc>
          <w:tcPr>
            <w:tcW w:w="489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Огнёвского сельского Совета депутатов Усть-Калманского района Алтайского кра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ие прокурора Усть-Калманского района № 02-45-2018 от 20.09.2018 г. «Об устранении нарушений законодательства о противодействии коррупции», руководствуясь пунктом 7.1, подпунктом 10 пункта 10 статьи 40 Федерального закона от 6 октября 2003 г. N 131-ФЗ "Об общих принципах организации местного самоуправления в Российской Федерации", пунктом 4.2 статьи 12.1 Федерального закона от 25 декабря 2008 года №273-ФЗ «О противодействии коррупции», статьей 11-1 закона Алтайского края от 03.06.2010 г. №46-ЗС «О противодействии коррупции в Алтайском крае», подпунктом 11 пункта 7 статьи 25 Устава муниципального образования Огнёвский сельсовет Усть-Калманского района Алтайского края,  Огнёвский сельский Совет депута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депутата Огнёвского сельского Совета депутатов Усть-Калманского района Алтай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синова Алексея Дмитриевича  </w:t>
      </w:r>
      <w:r>
        <w:rPr>
          <w:rFonts w:cs="Times New Roman" w:ascii="Times New Roman" w:hAnsi="Times New Roman"/>
          <w:sz w:val="28"/>
          <w:szCs w:val="28"/>
        </w:rPr>
        <w:t xml:space="preserve"> в связи с нарушением законодательства о противодействии корруп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подлежит обнародованию на информационных стендах в соответствии с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А.А. Черныш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Отдел ПО</dc:creator>
  <dc:description/>
  <cp:keywords/>
  <dc:language>en-US</dc:language>
  <cp:lastModifiedBy>Администрация</cp:lastModifiedBy>
  <cp:lastPrinted>2018-02-25T14:44:00Z</cp:lastPrinted>
  <dcterms:modified xsi:type="dcterms:W3CDTF">2018-11-08T06:50:00Z</dcterms:modified>
  <cp:revision>3</cp:revision>
  <dc:subject/>
  <dc:title>РОССИЙСКАЯ   ФЕДЕРАЦИЯ</dc:title>
</cp:coreProperties>
</file>