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ГНЁВ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spacing w:lineRule="auto" w:line="240" w:before="0" w:after="0"/>
        <w:ind w:hanging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1 » мая 2019 г.                                                                                      №  9</w:t>
      </w:r>
    </w:p>
    <w:p>
      <w:pPr>
        <w:pStyle w:val="Normal"/>
        <w:spacing w:lineRule="auto" w:line="240" w:before="0" w:after="0"/>
        <w:ind w:right="-3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12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 утверждении перечня должностных лиц местного самоуправления, правомочных составлять протоколы об административных правонарушениях на территории Огнёвского сельсовета Усть-Калма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 пп.6 ч.1 статьи 83 закона Алтайского края  № 46-ЗС от 10.07.2002 года «Об административной ответственности за совершение правонарушений на территории Алтайского края», Огнёвский сельски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sz w:val="28"/>
          <w:szCs w:val="26"/>
        </w:rPr>
        <w:t>должностных лиц местного самоуправления, правомочных составлять протоколы об административных правонарушениях на территории Огнёвского сельсовета Усть-Калма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Отменить</w:t>
      </w:r>
      <w:r>
        <w:rPr>
          <w:rFonts w:cs="Times New Roman" w:ascii="Times New Roman" w:hAnsi="Times New Roman"/>
          <w:sz w:val="28"/>
          <w:szCs w:val="26"/>
        </w:rPr>
        <w:t xml:space="preserve"> решение № 20 от 05.10.2017 г. Огнёвского сельского Совета депутатов Усть-Калманского района  «Об утверждении перечня должностных лиц местного самоуправления, правомочных составлять протоколы об административных правонарушениях на территории Усть-Калман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Огнёвского сельсовета                                                           А.А. Черны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Усть-Калманского районного Совета депутатов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 » мая 2019 г.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, правомочных составлять протоколы об                                                                      административных правонарушениях, ответственность за которые предусмотрена законом Алтайского края № 46-ЗС от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7.2002 года </w:t>
      </w:r>
      <w:r>
        <w:rPr>
          <w:rFonts w:cs="Times New Roman" w:ascii="Times New Roman" w:hAnsi="Times New Roman"/>
          <w:i/>
          <w:sz w:val="28"/>
          <w:szCs w:val="28"/>
        </w:rPr>
        <w:t>(в новой редакции)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 А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5 ч.2,3,4 ст.25-1, 27, 35, 36-1, 40, 40-2 ,40-3, 41, 51, 56, 59, 60, 61, 61-1, 67, 68, 68-2, 70, 71 ЗАК № 46-З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М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5 ч.2,3,4 ст.25-1, 27, 35, 36-1, 40, 40-2, 40-3, 41, 51, 56, 59, 60, 61, 61-1, 67, 68, 68-2, 70, 71 ЗАК № 46-З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2:00Z</dcterms:created>
  <dc:creator>Администрация</dc:creator>
  <dc:description/>
  <cp:keywords/>
  <dc:language>en-US</dc:language>
  <cp:lastModifiedBy>Администрация</cp:lastModifiedBy>
  <cp:lastPrinted>2019-05-24T14:49:00Z</cp:lastPrinted>
  <dcterms:modified xsi:type="dcterms:W3CDTF">2019-05-24T07:50:00Z</dcterms:modified>
  <cp:revision>3</cp:revision>
  <dc:subject/>
  <dc:title>ОГНЁВСКИЙ СЕЛЬСКИЙ СОВЕТ ДЕПУТАТОВ</dc:title>
</cp:coreProperties>
</file>