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Г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  <w:br/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 26 »  декабря   2019 г.                              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г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б утверждении Порядка формирования и ведения реестра муниципальных услуг, предоставляемых администрацией Огнёвского сельсовета Усть-Калманского района Алтайского края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В соответствии с частью 7 статьи 11 Федерального закона от 27.07.2010 № 210-ФЗ «Об организации предоставления государственных и муниципальных услуг» (в ред. от 29.12.2017 № 479-ФЗ), 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Огнёвский сельсовет Усть-Калманского района Алтайского края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, предоставляемых администрацией </w:t>
      </w:r>
      <w:r>
        <w:rPr>
          <w:bCs/>
          <w:sz w:val="28"/>
          <w:szCs w:val="28"/>
        </w:rPr>
        <w:t xml:space="preserve">Огнёвского сельсовета Усть-Калманского района Алтайского края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  <w:shd w:fill="FFFFFF" w:val="clear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Огнёвского сельсовета от 11.02.2013 г. № 3 «Об утверждении Порядка формирования и ведения реестра муниципальных услуг в муниципальном образовании Огнёвский 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Уставом муниципального образования Огнё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Огнёвского сельсовета                                                        А.А. Черныш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нёвского сельсовета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т 26.12.2019 г. № 26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Огнё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Порядок ведения реестра муниципальных услуг, оказываемых администрацией Огнёвского сельсовета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Огнёвского сельсовета (далее – администрация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естр муниципальных услуг, оказываемых администрацией (далее - реестр) - систематизированный свод данных о муниципальных услугах,  а также услугах, предоставляемых и оказываемых специалистами администрации в соответствии с нормативными правовыми актами администрации (далее –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shd w:fill="FFFFFF" w:val="clear"/>
        </w:rPr>
        <w:t>административный 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егламент</w:t>
        </w:r>
      </w:hyperlink>
      <w:r>
        <w:rPr>
          <w:color w:val="000000"/>
          <w:sz w:val="28"/>
          <w:szCs w:val="28"/>
          <w:shd w:fill="FFFFFF" w:val="clear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й специалист по формированию и ведению реестра, а также за размещение сведений в реестре на официальном сайте Администрации Усть-Калманского района Алтайского края в разделе «Сельсоветы» в информационно-телекоммуникационной сети «Интернет» (далее ответственный специалист) – специалист админист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сполнители муниципальных услуг – специалисты администрации, оказывающ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ормирование реестра - определение муниципальных услуг и внесение сведений о них в реестр в порядке, предусмотренном настоящим Порядк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ведения реестра является формирование перечня муниципальных услуг, предоставляемых физическим и юридическим лицам администра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формирования реест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sub_1022"/>
      <w:bookmarkEnd w:id="1"/>
      <w:r>
        <w:rPr>
          <w:sz w:val="28"/>
          <w:szCs w:val="28"/>
        </w:rPr>
        <w:t xml:space="preserve">обеспечение информационной открытости деятельности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качества и доступности предоставляемых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соответствия реестра требованиям законодательства Российской Федерации и Алтайского края, нормативных правовых актов муниципального образования Огнёвский 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естр и внесение изменений в него утверждаются постановлением администрации Огнё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едение реестра осуществляется на бумажном и электронном носителя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Реестр подлежит официальному опубликованию и размещению на официальном сайте Администрации Усть-Калманского района Алтайского края в разделе «Сельсоветы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едения реест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ство требований к определению и включению муниципальных услуг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егулярный мониторинг требований к перечню и описанию муниципальных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олноту и достоверность 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ответственность исполнителей муниципальных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несения услуг в реест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ая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ое правовое закрепление обязанности предоставления услуги за исполнителем муниципальной услуги - утверждение административного регламента по оказа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муниципальной услуги находится в компетенц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уемость исполнителями муниципальных услуг результатов оказания муниципальной услуги в соответствии с утверждённым административным регламентом по оказанию муниципальной услуг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едения реестра ответственный специалист осущест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бор, обработку, учёт, регистрацию, хранение данных, поступающих от исполнителей муницип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-</w:t>
        <w:tab/>
        <w:t xml:space="preserve">обеспечение подготовки соглашения администрации с муниципальным бюджетным учреждением «Многофункциональный центр по предоставлению государственных и муниципальных услуг муниципального района Усть-Калманский» Алтайского края (далее – МБУ «МФЦ м.р. Усть-Калманский») о предоставлении муниципальных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ест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едение реестра осуществляется ответственным специалистом на основании сведений, предоставляемых исполнителям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сение изменений в реестр осуществляется в соответствии с утверждённым постановлением администрации на основании изменений действующего законодательства Российской Федерации, алтайского края и муниципальных правовых актов муниципального образования Огнёвский сельсов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включения (исключения) муниципальной услуги в реестр, внесения изменений в реестр является принятие нормативного правового акта администрации Огнёвского сельсовета, регулирующего вопрос предоставления муниципальной услуг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сведений в реестр исполнитель муниципальной услуги не позднее 20 (двадцати) дней со дня вступления в законную силу постановления администрации об утверждении административного регламента, либо постановления администрации,  изменяющего форму и условия предоставления, либо отменяющего предоставление муниципальной услуги, предоставляет ответственному специалист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ициальное предложение о включении утверждённой муниципальной услуги в реестр, внесении изменений в реестр в связи с изменениями формы и условий предоставления, любо исключения муниципальной услуг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постановления администрации, устанавливающего новую муниципальную услугу, изменяющего форму и условия предоставления, либо отмен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1"/>
      <w:bookmarkEnd w:id="3"/>
      <w:r>
        <w:rPr>
          <w:sz w:val="28"/>
          <w:szCs w:val="28"/>
        </w:rPr>
        <w:t>5.5. Ответственный специалист после предоставления о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я  муниципальной услуги документов, указанных в пункте 5.4. настоящего Порядка, рассматривает материалы и готовит проект постановления администрации Огнёвского сельсовета о внесении изменений в реес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6. Ответственный специалист в течение 5 (пяти) рабочих дней со дня вступления в законную силу постановления администрации Огнёвского сельсовета, указанного в пункте 5.5 настоящего Порядка, вносит изменения в реест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 наименование администрации, оказывающей муниципальную услугу  с указанием адреса местонах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>сведения о возмездности (безвозмездности)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>возможность предоставления муниципальной услуги в электронном виде – указывается возможность или не возможность получить муниципальную услугу посредством Единого портала государственных и муниципальных услуг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www.gosuslugi.ru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получения муниципальной услуги по принципу «одного окна» в МБУ «МФЦ м.р. Усть-Калман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6.2. В реестре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аббревиатур в наименова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нескольких видов муниципальных услуг в одной ячей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е мониторинга муниципальных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е изменений в реест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1.</w:t>
        <w:tab/>
        <w:t>Исполнители муниципальных услуг обязаны на регулярной основе проводить мониторинг и анализ законодательства с целью выявления новых муниципальных услуг в срок, не превышающий 30 календарных дней с момента вступления в силу закона, нормативных правовых актов, устанавливающих новую муниципальную услугу, изменяющих форму и условия её предоставления либо отменяющих включенную муниципаль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муниципальная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изменения наименования администрации, а также изменения адреса местонахождения администрации, предоставляющей муниципальной услуг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писания соглашения с МБУ «МФЦ муниципального района Усть-Калманский» о предоставлении муниципальной услуги по принципу «одного окна»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естра муниципальных услуг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нё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реестра муниципальных услуг, предоставляем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ей Огнё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6"/>
        <w:gridCol w:w="1400"/>
        <w:gridCol w:w="1400"/>
        <w:gridCol w:w="1500"/>
        <w:gridCol w:w="1300"/>
        <w:gridCol w:w="1400"/>
        <w:gridCol w:w="1100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Уполномоченный орган, ответственный за предоставление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мезд-ность (безвозмездность)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принят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/>
            </w:pPr>
            <w:r>
              <w:rPr>
                <w:bCs/>
              </w:rPr>
              <w:t>(вид правового акта, дата и номе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несении изменени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/>
            </w:pPr>
            <w:r>
              <w:rPr>
                <w:bCs/>
              </w:rPr>
              <w:t>(вид правового акта, дата и №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б исключении муниципальной услуги из Реест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 правового акта, дата и №)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. Муниципальные услуги, предоставляемые администрацией Огнё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ind w:righ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4"/>
    </w:lvlOverride>
  </w:num>
  <w:num w:numId="9">
    <w:abstractNumId w:val="2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eastAsia="Times New Roma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0:00Z</dcterms:created>
  <dc:creator>Зорин</dc:creator>
  <dc:description/>
  <cp:keywords/>
  <dc:language>en-US</dc:language>
  <cp:lastModifiedBy>Администрация</cp:lastModifiedBy>
  <cp:lastPrinted>2013-02-13T14:21:00Z</cp:lastPrinted>
  <dcterms:modified xsi:type="dcterms:W3CDTF">2020-01-20T08:50:00Z</dcterms:modified>
  <cp:revision>5</cp:revision>
  <dc:subject/>
  <dc:title>АДМИНИСТРАЦИЯ  БЕЛОЯРОВСКОГО СЕЛЬСОВЕТА</dc:title>
</cp:coreProperties>
</file>