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ГНЁ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26 »  декабря  2019 г.                                                                               № 2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. Огни                                               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/>
      </w:pPr>
      <w:r>
        <w:rPr/>
        <w:t xml:space="preserve"> 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/>
      </w:pPr>
      <w:r>
        <w:rPr>
          <w:sz w:val="28"/>
          <w:szCs w:val="28"/>
        </w:rPr>
        <w:t xml:space="preserve">муниципального образования Огневский сельсовет 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7 июля 2010 года № 210-ФЗ 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, предоставляемых администрацией Огнёвского сельсовета Усть-Калманского района Алтайского края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 Считать утратившими силу постановления администрации Огнёвского сельсовета от 11.02.2013 года № 4 «Об утверждении реестра муниципальных услуг, предоставляемых администрацией Огнёвского сельсовета» и постановление администрации Огнёвского сельсовета от 21.05.2015 года № 13 «О внесении изменений в постановление об  утверждении реестра муниципальных услуг муниципального образования Огневский сельсовет».</w:t>
      </w:r>
    </w:p>
    <w:p>
      <w:pPr>
        <w:pStyle w:val="Style17"/>
        <w:spacing w:lineRule="auto" w:line="24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соответствии с Уставом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7"/>
        <w:spacing w:lineRule="auto" w:line="240"/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гнёвского сельсовета</w:t>
        <w:tab/>
        <w:tab/>
        <w:t>______________</w:t>
        <w:tab/>
        <w:t xml:space="preserve">            </w:t>
        <w:tab/>
        <w:t>А.А. Черн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60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ind w:left="8460" w:hanging="0"/>
        <w:textAlignment w:val="baseline"/>
        <w:rPr/>
      </w:pPr>
      <w:r>
        <w:rPr/>
        <w:t xml:space="preserve">             </w:t>
      </w:r>
      <w:r>
        <w:rPr/>
        <w:t xml:space="preserve">к Порядку формирования и ведения реестра </w:t>
      </w:r>
    </w:p>
    <w:p>
      <w:pPr>
        <w:pStyle w:val="Normal"/>
        <w:ind w:left="8460" w:hanging="0"/>
        <w:textAlignment w:val="baseline"/>
        <w:rPr/>
      </w:pPr>
      <w:r>
        <w:rPr/>
        <w:t xml:space="preserve">           </w:t>
      </w:r>
      <w:r>
        <w:rPr/>
        <w:t>муниципальных услуг Огнё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УСЛУГ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ОГНЕВСКИЙ СЕЛЬСОВЕТ УСТЬ-КАЛМАНСКОГО</w:t>
      </w:r>
      <w:r>
        <w:rPr/>
        <w:t xml:space="preserve"> РАЙОНА АЛТАЙСКОГО КРАЯ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800"/>
        <w:gridCol w:w="2520"/>
        <w:gridCol w:w="1800"/>
        <w:gridCol w:w="1694"/>
        <w:gridCol w:w="6"/>
        <w:gridCol w:w="1836"/>
        <w:gridCol w:w="6"/>
        <w:gridCol w:w="1835"/>
        <w:gridCol w:w="6"/>
        <w:gridCol w:w="1274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Уполномоченный орган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мезд-ность (безвозмездность)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принят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(вид правового акта, дата и номер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внесении изменений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(вид правового акта, дата и №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б исключении муниципальной услуги из Реест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 правового акта, дата и №)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. Муниципальные услуги, предоставляемые администрацией Огнё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color w:val="000000"/>
              </w:rPr>
              <w:t>Выдача разрешения на проведение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Огнё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кодекс Российской Федерации; </w:t>
            </w:r>
            <w:r>
              <w:rPr>
                <w:sz w:val="22"/>
                <w:szCs w:val="22"/>
              </w:rPr>
              <w:t xml:space="preserve">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лица,  уполномоченный представ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гнёвского сельсовет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Огнё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нституция Российской Федерации; 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rPr/>
            </w:pPr>
            <w:r>
              <w:rPr>
                <w:color w:val="000000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гнёвского сельсовет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color w:val="000000"/>
              </w:rPr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Огнё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нституция</w:t>
              </w:r>
            </w:hyperlink>
            <w:r>
              <w:rPr>
                <w:sz w:val="22"/>
                <w:szCs w:val="22"/>
              </w:rPr>
              <w:t xml:space="preserve"> Российской Федерации принятой всенародным голосованием 12 декабря 1993 г. («Российская газета», № 7, 21.01.2009 г.)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 xml:space="preserve">Жилищ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 от 29 декабря 2004 г. № 188-ФЗ («Российская газета», № 1, 12.01.2005 г.); 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; Федеральный закон от 27 июля 2006 г. № 152-ФЗ «О персональных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Собственники жилых помещений - физические лица, индивидуальные предприниматели, юридические 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гнёвского сельсовет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color w:val="000000"/>
              </w:rPr>
            </w:pPr>
            <w:r>
              <w:rPr/>
              <w:t>Выдача архивных копий, архивных выписок по запросам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Огнё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 xml:space="preserve">Конституция Российской Федерации;  Федеральный закон от 22 октября 2004 г. № 125-ФЗ «Об архивном деле в Российской Федерации»; 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; 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Министерства культуры Российской Федерации от 18 января </w:t>
              <w:br/>
              <w:t>2007 г. №19 «Об утверждении Правил организации хранения, комплектования, учета и использования документов Архивного фонд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Постановление Огнёвского сельсовета от 27.11.2019 г.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Предоставление архивны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Огнё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 xml:space="preserve">Конституция Российской Федерации;  Федеральный закон от 22 октября 2004 г. № 125-ФЗ «Об архивном деле в Российской Федерации»; 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; 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Министерства культуры Российской Федерации от 18 января </w:t>
              <w:br/>
              <w:t>2007 г. №19 «Об утверждении Правил организации хранения, комплектования, учета и использования документов Архивного фонд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Постановление Огнёвского сельсовета от 27.11.2019 г.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 xml:space="preserve">Присвоение (изменение), аннулирования адреса объекту недвиж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Огнё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 постановление Правительства Российской Федерации от 19 ноября 2014 года № 1221 «Об утверждении Правил присвоения, изменения и аннулирования адресов»;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Постановление администрации Огнёвского сельсовета от 06.11.2015 г.  № 25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Постановление администрации Огнёвского сельсовет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от 29.10.2018 г. № 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3">
    <w:name w:val="-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B71DC8039C0C82B955F8914FC7C833A36F69F6D8B9D283C63Cg7z8K" TargetMode="External"/><Relationship Id="rId3" Type="http://schemas.openxmlformats.org/officeDocument/2006/relationships/hyperlink" Target="consultantplus://offline/ref=58F7B71DC8039C0C82B955F8914FC7C830AF606AFB8AEED0D293327D82g5z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2:00Z</dcterms:created>
  <dc:creator>klimova</dc:creator>
  <dc:description/>
  <cp:keywords/>
  <dc:language>en-US</dc:language>
  <cp:lastModifiedBy>системник</cp:lastModifiedBy>
  <cp:lastPrinted>2020-01-20T15:45:00Z</cp:lastPrinted>
  <dcterms:modified xsi:type="dcterms:W3CDTF">2021-01-04T04:33:00Z</dcterms:modified>
  <cp:revision>7</cp:revision>
  <dc:subject/>
  <dc:title>Проект</dc:title>
</cp:coreProperties>
</file>