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92663967"/>
      <w:bookmarkStart w:id="1" w:name="_Hlk192663967"/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</w:rPr>
        <w:t>АДМИНИСТРАЦИЯ ОГ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6.2025                </w:t>
        <w:tab/>
        <w:t>№ 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г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881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right="1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зультатов</w:t>
            </w:r>
          </w:p>
          <w:p>
            <w:pPr>
              <w:pStyle w:val="Normal"/>
              <w:ind w:right="14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пределения размеров долей в праве общей долевой собственности на земельный участок из земель сельскохозяйственного назначения выраженных в балло-гектарах, в виде простой правильной дроби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ind w:left="851" w:right="14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8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before="0" w:after="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о исполнение Федерального закона РФ от 24.07.2002 г. №101-ФЗ «Об обороте земель сельскохозяйственного назначения», руководствуясь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гнёвский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овет Усть-Калманского района Алтайского края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гнёв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 сельсовета Усть-Калманского района 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результаты определения размеров долей в праве общей долевой собственности на земельный участок, кадастровый номер 22:54:040101:100, площадью 20055876 </w:t>
      </w:r>
      <w:r>
        <w:rPr>
          <w:sz w:val="28"/>
          <w:szCs w:val="28"/>
          <w:lang w:eastAsia="ru-RU"/>
        </w:rPr>
        <w:t>кв.м.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местоположение: край </w:t>
      </w:r>
      <w:r>
        <w:rPr>
          <w:rFonts w:eastAsia="TimesNewRomanPSMT;MS Gothic"/>
          <w:sz w:val="28"/>
          <w:szCs w:val="28"/>
          <w:lang w:eastAsia="ru-RU"/>
        </w:rPr>
        <w:t>Алтайский край, р-он Усть-Калманский, с/с Огнёвский</w:t>
      </w:r>
      <w:r>
        <w:rPr>
          <w:sz w:val="28"/>
          <w:szCs w:val="28"/>
          <w:lang w:eastAsia="ru-RU"/>
        </w:rPr>
        <w:t xml:space="preserve">, с.Огни </w:t>
      </w:r>
      <w:r>
        <w:rPr>
          <w:sz w:val="28"/>
          <w:szCs w:val="28"/>
        </w:rPr>
        <w:t>из земель сельскохозяйственного назначения, выраженных в балло-гектарах, в виде простой правильной дроби, согласно приложения к настоящему постановлению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Times New Roman"/>
          <w:bCs/>
          <w:sz w:val="28"/>
          <w:szCs w:val="28"/>
          <w:lang w:eastAsia="ru-RU"/>
        </w:rPr>
        <w:t xml:space="preserve">газете «Ленинец» и </w:t>
      </w:r>
      <w:r>
        <w:rPr>
          <w:rFonts w:eastAsia="Times New Roman"/>
          <w:sz w:val="28"/>
          <w:szCs w:val="28"/>
          <w:lang w:eastAsia="ar-SA"/>
        </w:rPr>
        <w:t>подлежит размещению на официальном сайте администрации Огнёвского сельсовет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3.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bookmarkStart w:id="2" w:name="_Hlk192663967"/>
      <w:r>
        <w:rPr>
          <w:rStyle w:val="FontStyle12"/>
          <w:sz w:val="28"/>
          <w:szCs w:val="28"/>
        </w:rPr>
        <w:tab/>
        <w:t>4.Контроль за исполнением настоящего постановления оставляю за собой.</w:t>
      </w:r>
      <w:bookmarkEnd w:id="2"/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С.П. Коротких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гнёвского 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25 г. №25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Огнёвского сельсовета Усть-Калманского района Алтайского края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(ред. от 24 октября 2022 г.)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= Р(б) / P(s)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д) - размер земельной доли в виде простой правильной дроби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(s) = П x S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60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right="-2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>Коротких Людмил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22:54:040101:100-22/115/2024-211 27.11.2024 04:4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Анисимов Виктор Александ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3-192 27.09.2023 05:30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Грицай Татьяна Михай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3-188 21.06.2023 06:41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Грицай Татьяна Михай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3-187 21.06.2023 06:29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Грицай Татьяна Михай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4/2023-186 24.05.2023 12: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Красильникова Марина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33/2023-185 28.03.2023 06:10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Шпак Надежда Пет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3-180 14.02.2023 03:0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74/46616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Харламова Мария Дан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22:54:040101:100-22/111/2022-176 21.10.2022 10:20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Жукова Валентина Дан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2-175 11.10.2022 06:43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Кабаков Михаил Вита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22:54:040101:100-22/113/2022-134 08.06.2022 12:2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Любовь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5/2022-130 19.05.2022 05:29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кова Наталья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5/2022-118 21.03.2022 11:19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алентина Анто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:54:040101:100-22/111/2022-115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17.03.2022 07:20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атьяна Григор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33/2022-114 16.03.2022 13:0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ва Оксана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1/2021-102 18.12.2021 08:41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кова Светлана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114/2021-67 08.07.2021 12:48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Николай 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:54:040101:100-22/033/2018-46 19.09.2018 15:55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ерг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/039-22/039/003/2015-1254/2 26.05.2015 09:4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Людмил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/039-22/039/003/2015-1209/1 22.05.2015 09:19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бовь Анато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10/2012-307 24.09.2012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Огневский сельсовет Усть-Калманского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4/2011-625 12.10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5/2011-556 31.08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ван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5/2011-556 31.08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ван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22-22-39/005/2011-556 31.08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5/2011-556 31.08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8/15538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Дарья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5/2011-321 04.06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й Серг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5/2011-198 12.04.2011 00:00: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 Юр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8/2010-57 27.11.2010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Любовь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4/2010-138 25.05.2010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Любовь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4/2010-138 25.05.2010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Юрий Алекс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4/2009-795 24.04.2009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кина Элла Адольф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4/2009-482 30.03.2009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нна Григор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4/2009-479 30.03.2009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натоли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38/2008-6 29.12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катерина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32/2008-413 28.10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Любовь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32/2008-412 28.10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ина Раиса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387 29.07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961 11.09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р Анатоли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585 01.08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р Мария Семе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585 01.08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/3107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а Мария Филипп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09/2008-445 28.07.2008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иктор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15/2007-213 20.12.2007 13:27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иктор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15/2007-212 20.12.2007 13:17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Берта Пет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04/016/2006-812 27.09.2006 10:1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.6/205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 Василий Лаврент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4-395 22.10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ин Петр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272 12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ин Александр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270 12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асили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180 01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иколай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169 01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Григорий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165 01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 Николай 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4-164 01.04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а Мария Константи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59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танислав Юлья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53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Василий Кузьм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49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Федосья Филипп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47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Виктор Акендент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45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Мария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38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ева Мария Ероф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25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ина Надежда 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1/2004-422 02.02.2004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Екатерина Гавр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3-75 01.12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 Василий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3-71 01.12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 Петр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3-60 01.12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 Анатолий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5/2003-52 01.12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м Вира Васили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4/2003-390 18.11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юлейкина Варвара Афанасьевна</w:t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4/2003-7 23.09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таростина Пелогея Дан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392 21.08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апрыкина Анна Никитич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376 21.08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лотников Александр Никола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201 18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еличкина Раиса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199 18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динцова Раис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135 07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ехов Анатолий Ким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130 07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шталеров Филипп Марк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109 07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динцов Михаил Матв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96 02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синов Николай Александ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67 02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ринова Пелогея Ром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3/2003-14 01.07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емлякова Ир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690 18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Жуков Михаил Серг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684 18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Емченко Владимир Прокоп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676 18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динцов Иван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666 18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Выставкин Лаврентий Михайлович</w:t>
              <w:tab/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542 04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Боровлев Николай Дмитри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528 03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Березиков Виктор 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502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нтоненко Екатерин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98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заров Федор Василь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96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нисимова Евдокия Григор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95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рсентьев Юрий Алекс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85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рсентьев Иван Александ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83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рсентьева Мария Степ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80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Аристов Николай Иль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01/54-2/2003-479 02.06.2003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Долгаймер Виктор Адольф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:54:040101:100-22/111/2025-213 22.01.2025 05:01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Долгаймер Виктор Адольф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:54:040101:100-22/111/2025-212 21.01.2025 12:34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Муниципальное образование Огневский сельсовет Усть-Калманского района Алтайского 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:54:040101:100-22/033/2019-61 26.06.2019 09:3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315" w:leader="none"/>
              </w:tabs>
              <w:rPr/>
            </w:pPr>
            <w:r>
              <w:rPr/>
              <w:t>Кунай Сергей 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2-22-39/005/2011-198 12.04.2011 00:0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62155</w:t>
            </w:r>
          </w:p>
        </w:tc>
      </w:tr>
    </w:tbl>
    <w:p>
      <w:pPr>
        <w:pStyle w:val="Default"/>
        <w:rPr>
          <w:rStyle w:val="FontStyle12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0Z</dcterms:created>
  <dc:creator>Елена</dc:creator>
  <dc:description/>
  <cp:keywords/>
  <dc:language>en-US</dc:language>
  <cp:lastModifiedBy>user02</cp:lastModifiedBy>
  <cp:lastPrinted>2025-02-19T15:40:00Z</cp:lastPrinted>
  <dcterms:modified xsi:type="dcterms:W3CDTF">2025-06-17T05:44:00Z</dcterms:modified>
  <cp:revision>46</cp:revision>
  <dc:subject/>
  <dc:title> </dc:title>
</cp:coreProperties>
</file>