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Узнайте, как не пропускать налоговые уведомления и оплачивать налоги вовремя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Бумажная корреспонденция уходит в прошлое, уступая место электронным письмам и сообщениям. Такой формат взаимодействия в разы быстрее, и надежнее. Поэтому на едином портале государственных и муниципальных услуг (Госуслуги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ализована возможность получения налоговых уведомлений по налогу на имущество, земельному и транспортному налогам в электронном виде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комендуем не откладывать подключение данной услуги, поскольку без нее на госуслугах отражаетс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нформация о налоговой задолженности, которая появляется в случае несвоевременной уплаты налогов, а значит, включает в себя сумму пени. Услуга позволит не только экономить деньги на пени, но и избежать блокировки счетов и судебных издержек за несвоевременную уплату налогов.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того чтобы получать налоговые уведомлени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 портале «Госуслуги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обходимо заполнить согласие и направить в налоговый орган, подписав его в приложении «Госключ». Все это занимает немного времени и требует только наличие интернета. Услуга считается оформленной после изменения статуса рассмотрения согласия на «Согласие принято»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е уведомление поступит в личный кабинет госуслуг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не позднее 30 дней до наступления срока уплаты. Налоги можно оплатить онлайн по кнопке в уведомлении. Причем внести мож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 всю сумму сразу, так и по частям. В 2024 году не позднее 1 декабря предстоит уплатить налоги, исчисленные за 2023 год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знакомиться с более подробной информацией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а также по телефону единого контактного центра 8-800-222-22-22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4:00Z</dcterms:created>
  <dc:creator>Филамофитская Наталья П.</dc:creator>
  <dc:description/>
  <cp:keywords/>
  <dc:language>en-US</dc:language>
  <cp:lastModifiedBy>Дорофеева Ольга Владимировна</cp:lastModifiedBy>
  <cp:lastPrinted>2023-08-22T16:28:00Z</cp:lastPrinted>
  <dcterms:modified xsi:type="dcterms:W3CDTF">2024-05-20T06:04:00Z</dcterms:modified>
  <cp:revision>12</cp:revision>
  <dc:subject/>
  <dc:title>УВАЖАЕМЫЙ(е)  НАЛОГОПЛАТЕЛЬЩИК(и)</dc:title>
</cp:coreProperties>
</file>