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ОГНЁВСКОГО СЕЛЬСОВЕТА                         УСТЬ-КАЛМ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09. 2024                                                                                                  № 198 </w:t>
      </w:r>
    </w:p>
    <w:p>
      <w:pPr>
        <w:pStyle w:val="Normal"/>
        <w:jc w:val="center"/>
        <w:rPr/>
      </w:pPr>
      <w:r>
        <w:rPr/>
        <w:t>с. Огни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ind w:right="4675" w:hanging="0"/>
        <w:jc w:val="both"/>
        <w:rPr/>
      </w:pPr>
      <w:r>
        <w:rPr>
          <w:spacing w:val="-2"/>
        </w:rPr>
        <w:t xml:space="preserve">Об утверждении схемы водоснабжения (актуализации) на территории муниципального образования Огнёвского сельсовета Усть-Калманского района Алтайского края </w:t>
      </w:r>
    </w:p>
    <w:p>
      <w:pPr>
        <w:pStyle w:val="Normal"/>
        <w:shd w:fill="FFFFFF" w:val="clear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В соответствии с 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, Уставом Огнёвского сельсовета Усть-Калманского района Алтайского края</w:t>
      </w:r>
    </w:p>
    <w:p>
      <w:pPr>
        <w:pStyle w:val="Normal"/>
        <w:shd w:fill="FFFFFF" w:val="clear"/>
        <w:spacing w:before="278" w:after="0"/>
        <w:ind w:right="467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6"/>
        <w:ind w:left="19" w:right="10" w:firstLine="709"/>
        <w:jc w:val="both"/>
        <w:rPr/>
      </w:pPr>
      <w:r>
        <w:rPr/>
        <w:t>Утвердить схему водоснабжения (актуализация) на территории    Огнёвского сельсовета на 202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6"/>
        <w:ind w:left="19" w:right="10" w:firstLine="709"/>
        <w:jc w:val="both"/>
        <w:rPr/>
      </w:pPr>
      <w:r>
        <w:rPr/>
        <w:t>Считать утратившим силу постановление Администрации Усть-Калманского района от 27.01.2016г. №5 «Об утверждении схемы водоснабжения (актуализации) на территории муниципального образования Огнёвского сельсовета Усть-Калманского района Алтайского кра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6"/>
        <w:ind w:left="19" w:right="10" w:firstLine="709"/>
        <w:jc w:val="both"/>
        <w:rPr/>
      </w:pPr>
      <w:r>
        <w:rPr/>
        <w:t>Опубликовать настоящее постановление на официальном сайте Огнёвского сельсовета Усть-Калман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6"/>
        <w:ind w:left="728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6"/>
        <w:ind w:left="728" w:right="10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нёвского сельсовета                                                    С.П. Коротк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гнё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 2024 г. №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ОДОСНАБЖЕНИЯ И ВОДООТВЕДЕНИЯ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гнёвского сельсовета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лманского района Алтай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67" w:firstLine="709"/>
        <w:jc w:val="center"/>
        <w:outlineLvl w:val="0"/>
        <w:rPr>
          <w:b/>
          <w:b/>
          <w:bCs/>
          <w:color w:val="333333"/>
          <w:spacing w:val="18"/>
          <w:sz w:val="24"/>
          <w:szCs w:val="24"/>
        </w:rPr>
      </w:pPr>
      <w:r>
        <w:rPr>
          <w:b/>
          <w:bCs/>
          <w:color w:val="333333"/>
          <w:spacing w:val="18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0" w:right="67" w:firstLine="709"/>
        <w:jc w:val="center"/>
        <w:outlineLvl w:val="0"/>
        <w:rPr>
          <w:b/>
          <w:b/>
          <w:bCs/>
          <w:color w:val="333333"/>
          <w:spacing w:val="18"/>
          <w:sz w:val="24"/>
          <w:szCs w:val="24"/>
        </w:rPr>
      </w:pPr>
      <w:r>
        <w:rPr>
          <w:b/>
          <w:bCs/>
          <w:color w:val="333333"/>
          <w:spacing w:val="18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color w:val="333333"/>
          <w:spacing w:val="18"/>
          <w:sz w:val="24"/>
          <w:szCs w:val="24"/>
        </w:rPr>
        <w:t> </w:t>
      </w:r>
      <w:r>
        <w:rPr>
          <w:spacing w:val="18"/>
          <w:sz w:val="24"/>
          <w:szCs w:val="24"/>
        </w:rPr>
        <w:t>Основанием для разработки схемы водоснабжения и водоотведения муниципального образования Огнёвский сельсовет Усть-Калманского района Алтайского края (далее Огнёвский сельсовет)</w:t>
      </w:r>
      <w:r>
        <w:rPr>
          <w:spacing w:val="3"/>
          <w:sz w:val="24"/>
          <w:szCs w:val="24"/>
        </w:rPr>
        <w:t xml:space="preserve"> является: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 </w:t>
      </w:r>
      <w:r>
        <w:rPr>
          <w:bCs/>
          <w:spacing w:val="3"/>
          <w:sz w:val="24"/>
          <w:szCs w:val="24"/>
        </w:rPr>
        <w:t>- Федеральный закон от 07 .12.2011 № 416-ФЗ « О водоснабжении и водоотведении»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4"/>
          <w:szCs w:val="24"/>
        </w:rPr>
        <w:t> </w:t>
      </w:r>
      <w:r>
        <w:rPr>
          <w:sz w:val="24"/>
          <w:szCs w:val="24"/>
        </w:rPr>
        <w:t>- Решение Огнёвского сельского Совета депутатов  от 30. 05.2014 №  9 «Об утверждении план – схемы водоснабжения на территории муниципального образования Огнёвский сельсовет Усть-Калманского района Алтайского кра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дным кодексом Российской Федерации;</w:t>
      </w:r>
    </w:p>
    <w:p>
      <w:pPr>
        <w:pStyle w:val="Normal"/>
        <w:keepNext w:val="true"/>
        <w:keepLines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17"/>
          <w:sz w:val="24"/>
          <w:szCs w:val="24"/>
        </w:rPr>
        <w:t>Федеральный закон от 07.12.2011 года № 416-ФЗ «О  водоснабжении и водоотведении</w:t>
      </w:r>
      <w:r>
        <w:rPr>
          <w:spacing w:val="1"/>
          <w:sz w:val="24"/>
          <w:szCs w:val="24"/>
        </w:rPr>
        <w:t>»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color w:val="000000"/>
            <w:sz w:val="24"/>
            <w:szCs w:val="24"/>
          </w:rPr>
          <w:t>сельсовета</w:t>
        </w:r>
      </w:hyperlink>
      <w:r>
        <w:rPr>
          <w:color w:val="000000"/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энергосбережения и повышения энергетической эффективности</w:t>
        </w:r>
      </w:hyperlink>
      <w:r>
        <w:rPr>
          <w:color w:val="000000"/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 водоотведение - прием, транспортировка и очистка сточных вод с использова</w:t>
      </w:r>
      <w:r>
        <w:rPr>
          <w:sz w:val="24"/>
          <w:szCs w:val="24"/>
        </w:rPr>
        <w:t>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/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/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щие свед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3.1. Общие сведения о сельсове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нёвский сельсовет расположен в южной зоне Усть-Калманского района. Численность населения 830 человек, в состав сельсовета входят 1 населенный пункт (по состоянию на 01.01.2023 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лимат резко-континентальный, с жарким коротким летом и  холодной зимой. Его формирование связано с теплыми и влажными воздушными массами Атлантики с одной стороны и холодными арктическими с другой стороны. Среднегодовая   многолетняя температура воздуха составляет 3,7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Самым теплым месяцем является июль, средняя температура января -17,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июль + 19.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Годовое количество атмосферных осадков – 425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многолетняя температура зимы (январь) составляет (-)18,9°-(-)19,7°С. Число дней с отрицательной температурой во все часы суток – 12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ая площадь жилищного фонда 38,0 тыс. кв. м, в т. ч., централизованным холодным водоснабжением 15,6 тыс. кв. 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трализованным холодным водоснабжением обеспечены 6 объектов соцкультбыта. В 168 жилых домах 1-этажной застройки имеется централизованное холодное водоснабжение, в  115 жилых домах индивидуальные септи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Общая характеристика систем водоснабжения и водоотвед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настоящее время на территории сельсовета имеется слаборазвитая централизованная система водоснабжения. Водоснабжение осуществляется от 1 скважин с подачей в сеть потребителя через водонапорную башн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настоящее время объекты систем водоснабжения и водоотведения являются собственностью Администрации Огнёвского сельсовета Усть-Калманского района Алтайского края и эксплуатируются МУП «РОДНИК». Данное предприятие предоставляет весь спектр услуг водоснабжения и водоотведения потребителям поселения, которыми пользуются жители, организации, предприятия поселения, а также сезонное поселение. </w:t>
      </w:r>
      <w:r>
        <w:rPr>
          <w:sz w:val="24"/>
          <w:szCs w:val="24"/>
        </w:rPr>
        <w:t>Кроме этого на территории поселении имеются автономные системы водоснабжения от собственных  скважин. 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color w:val="000000"/>
          <w:sz w:val="24"/>
          <w:szCs w:val="24"/>
        </w:rPr>
        <w:t xml:space="preserve">Централизованное водоснабжение составляет около 4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енно-питьевое водоснабжение из поверхностных вод не осуществляется. Поверхностные водоемы имеют исключительно рекреационное знач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ой скважиной, колодцами. В настоящее время водоснабжение населенного пункта осуществляется за счет эксплуатации верхнедевонского горизонта. Эксплуатация осуществляется отдельной скважин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 Водоснаб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изводственные и хозяйственные питьевые нужды Огнёвского сельсовета в настоящее время используется вода из действующей скважины  в   с. Огни, на которой  установлен  погружной  насос  ЭЦВ 6-6,3-85 , индивидуальные  скважины  у индивидуальных жилых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.Ресурсоснабжающей организацией в сфере холод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я  является МУП «РОД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г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-питьевые нужды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 №А-9-73. (глубина скважины 59 м.; год бурения 1973; дебит скважины 6,3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час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 емкостью 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высотой 15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ая сеть не закольцована общая длина 7884,3 м. в том числе 3179,0м. из полиэтил. ДУ -63-110 год.прол.1993-1994г. 4705,3м.чугунных труб диам.110м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           </w:t>
      </w:r>
      <w:r>
        <w:rPr>
          <w:b/>
          <w:bCs/>
          <w:sz w:val="24"/>
          <w:szCs w:val="24"/>
        </w:rPr>
        <w:t>5. Расчетные расходы 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       </w:t>
      </w:r>
      <w:r>
        <w:rPr>
          <w:sz w:val="24"/>
          <w:szCs w:val="24"/>
        </w:rPr>
        <w:t>Расчетное водопотребление включ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хозяйственно-питьевые нужды на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поливку приусадебных участ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 воды на противопожарн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Нормативы потребления коммунальной услуги по холодному водоснабжению и водоотведению установлены управлением тарифного регулирования Алтайского края в соответствии со статьей 157 Жилищного кодекса Российской федерации, постановлением Правительства Российской Федерации от 23 мая 2006 года № 306 « Об утверждении Правил установления и определения нормативов потребления коммунальных услуг» и составляют с 01.01.2015 года: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объём отпуска за 2023 год составляет 22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18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населению</w:t>
      </w:r>
    </w:p>
    <w:p>
      <w:pPr>
        <w:pStyle w:val="Normal"/>
        <w:jc w:val="both"/>
        <w:rPr/>
      </w:pPr>
      <w:r>
        <w:rPr>
          <w:sz w:val="24"/>
          <w:szCs w:val="24"/>
        </w:rPr>
        <w:t>1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прочие организации.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,5 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 безвозвратные по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2232"/>
      </w:tblGrid>
      <w:tr>
        <w:trPr>
          <w:trHeight w:val="78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Норматив       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я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лив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     </w:t>
            </w:r>
            <w:r>
              <w:rPr>
                <w:bCs/>
                <w:i/>
                <w:iCs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     </w:t>
            </w:r>
            <w:r>
              <w:rPr>
                <w:bCs/>
                <w:i/>
                <w:iCs/>
                <w:sz w:val="24"/>
                <w:szCs w:val="24"/>
              </w:rPr>
              <w:t>Холодное водоснабжение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-х живо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ыки, коро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елята и молодня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Лош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в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з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6 чел/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1 на 1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6 чел.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2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лов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едложения реконструкции и техниче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оружения источников водоснабжения и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го в Огнёвском сельсовете протяженность водопровода составляет 7784,3 метров, в том числе из полиэтилена ДУ 63-110, 3179,0 метров проложены 1993-94 годов, остальные 4705,3м. проложены в 1973 -1974г. из чугунных труб изношенность, которых составляет 100%, что является причиной недопоставки воды потребителям и увеличивает расход электроэнерг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«Модернизация жилищно-коммунального комплекса Усть-Калманского района на 2022-2026 годы» с целью обеспечения потребителей качественными услугами водоснабжения включить мероприятия по объектам  «Р</w:t>
      </w:r>
      <w:r>
        <w:rPr>
          <w:rStyle w:val="2"/>
          <w:sz w:val="24"/>
          <w:szCs w:val="24"/>
        </w:rPr>
        <w:t>еконструкция системы водоснабжения в с.Огни Усть-Калманского района Алтайского края» на 2024г. В рамках проекта</w:t>
      </w:r>
      <w:r>
        <w:rPr>
          <w:sz w:val="24"/>
          <w:szCs w:val="24"/>
        </w:rPr>
        <w:t xml:space="preserve"> учесть подключение всех потребителей. После окончания работ по реконструкции провести кадастровые работы и регистрацию объе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ать установку приборов учета и регулирования расходования в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ерспективное потребление ресурсов в сфер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допотребления и водоот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административных границах Огнё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Численность населения в сельсовете держится на одном уровне, поэтому есть перспектива реконструкции водопроводного комплекса и строительства социальной инфраструктур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водопровода администрации Огнё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алм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697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8:00Z</dcterms:created>
  <dc:creator>Администрация</dc:creator>
  <dc:description/>
  <dc:language>en-US</dc:language>
  <cp:lastModifiedBy>системник</cp:lastModifiedBy>
  <cp:lastPrinted>2016-01-29T10:48:00Z</cp:lastPrinted>
  <dcterms:modified xsi:type="dcterms:W3CDTF">2024-09-06T04:58:00Z</dcterms:modified>
  <cp:revision>2</cp:revision>
  <dc:subject/>
  <dc:title>АДМИНИСТРАЦИЯ ОГНЁВСКОГО СЕЛЬСОВЕТА</dc:title>
</cp:coreProperties>
</file>