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ОГНЁ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г.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г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4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27  ноября 2023 года № 548-ФЗ «О внесении изменения в статью 1 Федерального закона «О минимальном размере оплаты труда», постановлением Администрации Усть-Калманского района Алтайского края от 29.12.2023 года № 674 «О повышении с 1 января 2024 года минимального размера опла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4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 в размере  не менее 19242 рублей, без учёта районного коэффициента (с учётом районного коэффициента –22128 рублей 3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Огнёв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гнёвского сельсовета № 1 от 16.01.2023 г. «О повышении с 1 января 2023 года минимального размера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С.П. 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55:00Z</dcterms:created>
  <dc:creator>1</dc:creator>
  <dc:description/>
  <dc:language>en-US</dc:language>
  <cp:lastModifiedBy>системник</cp:lastModifiedBy>
  <cp:lastPrinted>2024-01-12T11:00:00Z</cp:lastPrinted>
  <dcterms:modified xsi:type="dcterms:W3CDTF">2024-02-06T03:55:00Z</dcterms:modified>
  <cp:revision>2</cp:revision>
  <dc:subject/>
  <dc:title/>
</cp:coreProperties>
</file>