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ГН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5» ноября 2024 г.                        с. Огни               №</w:t>
        <w:tab/>
        <w:t xml:space="preserve">203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Огн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на 2026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ые материалы по прогнозу финансового плана   бюджета   на   2026-2027    г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реднесрочный финансовый план   местного бюджета на 2026 – 2027 годы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) прогнозируемый     объем   доходов на 2026год – 4798,2 тыс. рублей; 2027 год −  484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) объем прогнозируемых расходов на     2026 г.   – 4798,2 тыс. рублей, на   2027г.    год   − 4846,7 тыс. рублей. Утвердить общий объём бюджетных ассигнований, направляемых на исполнение публичных нормативных обязательств на 2026 г. -55 тыс. руб., на 2027 г -55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рхний предел муниципального   долга   на планируемый период: на 01.01.2026 г. –0 тыс. рублей, на 01.01.2027 г. –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ефицит бюджета поселения на 2026г - 0 тыс. рублей, на 2027г.-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источников финансирования дефицита бюджета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а на 2026-2027, годы согласно приложению №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в ведомственной структуре расходов на 2026-2027 годы согласно приложению №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Огневского сельсовета и не программным направлениям деятельности), группам(группам и подгруппам) видов расходов классификации расходов бюджета на 2026-2027 год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умма условно-утвержденных расходов на 2026 год составляет 86,65 тыс. рублей, на 2027 год 173,3 тыс. рублей.</w:t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       С.П.Коротких</w:t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5:00Z</dcterms:created>
  <dc:creator>Unknown</dc:creator>
  <dc:description/>
  <cp:keywords/>
  <dc:language>en-US</dc:language>
  <cp:lastModifiedBy>системник</cp:lastModifiedBy>
  <cp:lastPrinted>2023-12-04T14:44:00Z</cp:lastPrinted>
  <dcterms:modified xsi:type="dcterms:W3CDTF">2024-12-23T02:47:00Z</dcterms:modified>
  <cp:revision>283</cp:revision>
  <dc:subject/>
  <dc:title>РОССИЙСКАЯ ФЕДЕРАЦИЯ</dc:title>
</cp:coreProperties>
</file>