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ГНЕ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26.12. 2024 г.</w:t>
      </w:r>
      <w:r>
        <w:rPr>
          <w:color w:val="323232"/>
          <w:sz w:val="28"/>
          <w:szCs w:val="28"/>
        </w:rPr>
        <w:tab/>
        <w:t xml:space="preserve">           </w:t>
      </w:r>
      <w:r>
        <w:rPr>
          <w:color w:val="323232"/>
          <w:spacing w:val="-3"/>
          <w:sz w:val="28"/>
          <w:szCs w:val="28"/>
        </w:rPr>
        <w:t>№13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Огни</w:t>
      </w:r>
    </w:p>
    <w:p>
      <w:pPr>
        <w:pStyle w:val="Normal"/>
        <w:shd w:fill="FFFFFF" w:val="clear"/>
        <w:spacing w:lineRule="exact" w:line="322" w:before="317" w:after="0"/>
        <w:ind w:left="28" w:right="4837" w:hanging="0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О внесении изменений в решение №16 от 26 декабря 2023 года «О бюджете муниципального образования </w:t>
      </w:r>
      <w:r>
        <w:rPr>
          <w:color w:val="323232"/>
          <w:sz w:val="28"/>
          <w:szCs w:val="28"/>
        </w:rPr>
        <w:t>Огневский сельсовет Усть-Калманского района Алтайского края на 2024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Огне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Внести в Решение № 16 от  26  декабря 2023года «О бюджете муниципального образования Огневский сельсовет Усть-Калманского района  Алтайского края на 2024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7559,4 тыс.руб.,     в  том числе объем межбюджетных трансфертов, получаемых из других  бюджетов, в сумме  4277,4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 поселения в сумме  8190,2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6555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    </w:t>
      </w:r>
      <w:r>
        <w:rPr>
          <w:color w:val="323232"/>
          <w:spacing w:val="-23"/>
          <w:sz w:val="28"/>
          <w:szCs w:val="28"/>
        </w:rPr>
        <w:t>3. Изложить в новой редакции :</w:t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1 «Источники финансирования дефицита бюджета сельского поселения на 2024год» (согласно приложения №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-приложение №5 «Распределение бюджетных ассигнований по разделам и подразделам классификации расходов на 2024 год» 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/>
      </w:pPr>
      <w:r>
        <w:rPr>
          <w:color w:val="323232"/>
          <w:spacing w:val="-23"/>
          <w:sz w:val="28"/>
          <w:szCs w:val="28"/>
        </w:rPr>
        <w:t>-приложение №6 «Ведомственная структура расходов на 2024год 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0"/>
        <w:ind w:left="17" w:firstLine="680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4год» (согласно приложения №4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С.П.Коротких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№13 от 26.12.2024г. о внесении изменений в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юджете Огневского сельсовета Усть-Калман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127"/>
        <w:gridCol w:w="2230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тс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768"/>
        <w:gridCol w:w="23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№ 13 от 26.12.2024г. о внесении изменения в решение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евского сельсовета Усть-Калман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33"/>
        <w:gridCol w:w="906"/>
        <w:gridCol w:w="1909"/>
        <w:gridCol w:w="619"/>
        <w:gridCol w:w="1055"/>
      </w:tblGrid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гневского сельсов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0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Усть-Калманского района» на 2020-2024 годы»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 (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9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  <w:r>
              <w:rPr>
                <w:sz w:val="24"/>
                <w:szCs w:val="24"/>
                <w:lang w:val="en-US"/>
              </w:rPr>
              <w:t>L59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 (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го дома культуры в с.Огн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977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№ 13 от 26.12.2024г. о внесении изменений в решение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Огневского сельсовета Усть-Калманского района Алтайского края на 2024 год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455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1000"/>
        <w:gridCol w:w="2105"/>
        <w:gridCol w:w="683"/>
        <w:gridCol w:w="1163"/>
      </w:tblGrid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гневского сельсов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0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Усть-Калманского района» на 2020-2024 годы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 (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  <w:r>
              <w:rPr>
                <w:sz w:val="24"/>
                <w:szCs w:val="24"/>
                <w:lang w:val="en-US"/>
              </w:rPr>
              <w:t>L59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проектов межевания земельных участков и на проведение кадастровых работ (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99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2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7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3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го дома культуры в с.Огн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4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977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№ 13 от 26.12.2024г. о внесении изменений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гневского сельсовета Усть-Калман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522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9:00Z</dcterms:created>
  <dc:creator>zags</dc:creator>
  <dc:description/>
  <cp:keywords/>
  <dc:language>en-US</dc:language>
  <cp:lastModifiedBy>системник</cp:lastModifiedBy>
  <cp:lastPrinted>2025-01-14T09:56:00Z</cp:lastPrinted>
  <dcterms:modified xsi:type="dcterms:W3CDTF">2025-01-27T04:07:00Z</dcterms:modified>
  <cp:revision>6</cp:revision>
  <dc:subject/>
  <dc:title/>
</cp:coreProperties>
</file>