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ОГНЕВСКИ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821" w:after="0"/>
        <w:ind w:left="48" w:hanging="0"/>
        <w:jc w:val="center"/>
        <w:rPr>
          <w:sz w:val="28"/>
          <w:szCs w:val="28"/>
        </w:rPr>
      </w:pPr>
      <w:r>
        <w:rPr>
          <w:bCs/>
          <w:color w:val="323232"/>
          <w:spacing w:val="-6"/>
          <w:sz w:val="28"/>
          <w:szCs w:val="28"/>
        </w:rPr>
        <w:t xml:space="preserve">    </w:t>
      </w:r>
      <w:r>
        <w:rPr>
          <w:bCs/>
          <w:color w:val="323232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586" w:after="0"/>
        <w:ind w:left="43" w:hanging="0"/>
        <w:rPr/>
      </w:pPr>
      <w:r>
        <w:rPr>
          <w:color w:val="323232"/>
          <w:spacing w:val="-5"/>
          <w:sz w:val="28"/>
          <w:szCs w:val="28"/>
        </w:rPr>
        <w:t xml:space="preserve">  </w:t>
      </w:r>
      <w:r>
        <w:rPr>
          <w:color w:val="323232"/>
          <w:spacing w:val="-5"/>
          <w:sz w:val="28"/>
          <w:szCs w:val="28"/>
        </w:rPr>
        <w:t>15.06. 2023 г.</w:t>
      </w:r>
      <w:r>
        <w:rPr>
          <w:color w:val="323232"/>
          <w:sz w:val="28"/>
          <w:szCs w:val="28"/>
        </w:rPr>
        <w:tab/>
        <w:t xml:space="preserve">           </w:t>
      </w:r>
      <w:r>
        <w:rPr>
          <w:color w:val="323232"/>
          <w:spacing w:val="-3"/>
          <w:sz w:val="28"/>
          <w:szCs w:val="28"/>
        </w:rPr>
        <w:t>№ 10</w:t>
      </w:r>
    </w:p>
    <w:p>
      <w:pPr>
        <w:pStyle w:val="Normal"/>
        <w:shd w:fill="FFFFFF" w:val="clear"/>
        <w:ind w:left="62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/>
      </w:pPr>
      <w:r>
        <w:rPr>
          <w:color w:val="323232"/>
          <w:spacing w:val="-1"/>
          <w:sz w:val="28"/>
          <w:szCs w:val="28"/>
        </w:rPr>
        <w:t>с.Огни</w:t>
      </w:r>
    </w:p>
    <w:p>
      <w:pPr>
        <w:pStyle w:val="Normal"/>
        <w:shd w:fill="FFFFFF" w:val="clear"/>
        <w:spacing w:lineRule="exact" w:line="322" w:before="317" w:after="0"/>
        <w:ind w:left="28" w:right="4837" w:hanging="0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 xml:space="preserve">О внесении изменений в решение №26 от 27 декабря 2022 года «О бюджете муниципального образования </w:t>
      </w:r>
      <w:r>
        <w:rPr>
          <w:color w:val="323232"/>
          <w:sz w:val="28"/>
          <w:szCs w:val="28"/>
        </w:rPr>
        <w:t>Огневский сельсовет Усть-Калманского района Алтайского края на 2023 год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40"/>
        <w:ind w:left="17" w:firstLine="680"/>
        <w:rPr/>
      </w:pPr>
      <w:r>
        <w:rPr>
          <w:color w:val="323232"/>
          <w:spacing w:val="-23"/>
          <w:sz w:val="28"/>
          <w:szCs w:val="28"/>
        </w:rPr>
        <w:t>На  основании ст. 51 Устава муниципального образования  Огнёвский сельсовет Усть-Калманского района Алтайского края сельски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40"/>
        <w:ind w:left="17" w:firstLine="680"/>
        <w:rPr/>
      </w:pPr>
      <w:r>
        <w:rPr>
          <w:color w:val="323232"/>
          <w:spacing w:val="-23"/>
          <w:sz w:val="28"/>
          <w:szCs w:val="28"/>
        </w:rPr>
        <w:t>Внести в Решение № 26 от  27  декабря 2022года «О бюджете муниципального образования  Огнё вский сельсовет Усть-Калманского района  Алтайского края на 2023 год» следующие изменения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40"/>
        <w:ind w:left="17" w:firstLine="680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1. В разделе 1 п.1п.1 1) общий объем доходов  бюджета поселения в сумме  6197,1 тыс. руб.,     в  том числе объем межбюджетных трансфертов, получаемых из других  бюджетов, в сумме  3528,1 тыс. 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40"/>
        <w:ind w:left="17" w:firstLine="680"/>
        <w:rPr/>
      </w:pPr>
      <w:r>
        <w:rPr>
          <w:color w:val="323232"/>
          <w:spacing w:val="-23"/>
          <w:sz w:val="28"/>
          <w:szCs w:val="28"/>
        </w:rPr>
        <w:t>2. В разделе 1 п.1п.   2) общий объем расходов  бюджета  поселения в сумме  6197,1 тыс. 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40"/>
        <w:ind w:left="17" w:firstLine="680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 xml:space="preserve">    </w:t>
      </w:r>
      <w:r>
        <w:rPr>
          <w:color w:val="323232"/>
          <w:spacing w:val="-23"/>
          <w:sz w:val="28"/>
          <w:szCs w:val="28"/>
        </w:rPr>
        <w:t>3. Изложить в новой редакции 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40"/>
        <w:ind w:left="17" w:firstLine="680"/>
        <w:rPr/>
      </w:pPr>
      <w:r>
        <w:rPr>
          <w:color w:val="323232"/>
          <w:spacing w:val="-23"/>
          <w:sz w:val="28"/>
          <w:szCs w:val="28"/>
        </w:rPr>
        <w:t>-приложение №5 «Распределение бюджетных ассигнований по разделам и подразделам классификации расходов на 2023 год» (согласно приложения №2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40"/>
        <w:ind w:left="17" w:firstLine="680"/>
        <w:rPr/>
      </w:pPr>
      <w:r>
        <w:rPr>
          <w:color w:val="323232"/>
          <w:spacing w:val="-23"/>
          <w:sz w:val="28"/>
          <w:szCs w:val="28"/>
        </w:rPr>
        <w:t>-приложение №6 «Ведомственная структура расходов на 2023год (согласно приложения №3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40"/>
        <w:ind w:left="17" w:firstLine="680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-приложение №7 «Распределение бюджетных ассигнований по разделам и подразделам, целевым статьям, группам (группам и подгруппам) видов расходов классификации расходов бюджета на 2023год» (согласно приложения №4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Глава  сельсовета                                                                                                                            С.П. Коротких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роекту о внесении изменений в решение 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Огнёвского сельсовета Усть-Калманского района Алтайского края на 2023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1127"/>
        <w:gridCol w:w="2230"/>
      </w:tblGrid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4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,7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,7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,7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7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3768"/>
        <w:gridCol w:w="23"/>
      </w:tblGrid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роекту о внесении изменения в решение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Огнёвского сельсовета Усть-Калманского района Алтайского края на 2023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сельского поселения на 2023 год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633"/>
        <w:gridCol w:w="906"/>
        <w:gridCol w:w="1909"/>
        <w:gridCol w:w="619"/>
        <w:gridCol w:w="1055"/>
      </w:tblGrid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гневского сельсовет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7,1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аг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жилищным законодательством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6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6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33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33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4001409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09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гражданам и их объединениям,участвующим в охране общественного порядка,создание условий для деятельности народных дружин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33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33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4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6727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6727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400140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400140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азвитии сельскохозяйственного производства,создание условий для развития малого и среднего предпринимательств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28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28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,7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,7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02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7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7</w:t>
            </w:r>
          </w:p>
        </w:tc>
      </w:tr>
      <w:tr>
        <w:trPr>
          <w:trHeight w:val="1463" w:hRule="atLeast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направленных на обеспечение стабильного водоснабжения населения Алтайского кра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2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7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02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2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7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4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74" w:hRule="atLeast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4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5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 (освещение улиц)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19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19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3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3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,7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хранение, использование и популяризацию объектов культурного наследия (памятников истории и культуры), местного(муниципального)знач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519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519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7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7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7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7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627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627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фициальных физкультурно-оздоровительных и спортивных мероприятий поселения за счет иных межбюджетных трансфертов из районного бюджет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4099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4099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5"/>
        <w:gridCol w:w="4977"/>
      </w:tblGrid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роекту о внесении изменений в решение 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Огнёвского сельсовета Усть-Калманского района Алтайского края на 2023 год»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tbl>
      <w:tblPr>
        <w:tblW w:w="4550" w:type="pct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5"/>
        <w:gridCol w:w="1000"/>
        <w:gridCol w:w="2105"/>
        <w:gridCol w:w="683"/>
        <w:gridCol w:w="1163"/>
      </w:tblGrid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гневского сельсовет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7,1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аг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жилищным законодательство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6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6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33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33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09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09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гражданам и их объединениям,участвующим в охране общественного порядка,создание условий для деятельности народных дружин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33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33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4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6727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6727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01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01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азвитии сельскохозяйственного производства,создание условий для развития малого и среднего предпринимательств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28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28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,7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,7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02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7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7</w:t>
            </w:r>
          </w:p>
        </w:tc>
      </w:tr>
      <w:tr>
        <w:trPr>
          <w:trHeight w:val="1463" w:hRule="atLeast"/>
        </w:trPr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направленных на обеспечение стабильного водоснабжения населения Алтайского кра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2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7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02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2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7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4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74" w:hRule="atLeast"/>
        </w:trPr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4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 (освещение улиц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19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19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3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3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,7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хранение, использование и популяризацию объектов культурного наследия (памятников истории и культуры), местного(муниципального)знач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519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519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7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7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7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7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627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627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фициальных физкультурно-оздоровительных и спортивных мероприятий поселения за счет иных межбюджетных трансфертов из районного бюджет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4099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4099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05:00Z</dcterms:created>
  <dc:creator>zags</dc:creator>
  <dc:description/>
  <dc:language>en-US</dc:language>
  <cp:lastModifiedBy>системник</cp:lastModifiedBy>
  <cp:lastPrinted>2023-06-09T12:26:00Z</cp:lastPrinted>
  <dcterms:modified xsi:type="dcterms:W3CDTF">2023-09-06T04:05:00Z</dcterms:modified>
  <cp:revision>2</cp:revision>
  <dc:subject/>
  <dc:title/>
</cp:coreProperties>
</file>