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ГНЕ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 xml:space="preserve">    </w:t>
      </w: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 xml:space="preserve">  </w:t>
      </w:r>
      <w:r>
        <w:rPr>
          <w:color w:val="323232"/>
          <w:spacing w:val="-5"/>
          <w:sz w:val="28"/>
          <w:szCs w:val="28"/>
        </w:rPr>
        <w:t>15.06. 2023 г.</w:t>
      </w:r>
      <w:r>
        <w:rPr>
          <w:color w:val="323232"/>
          <w:sz w:val="28"/>
          <w:szCs w:val="28"/>
        </w:rPr>
        <w:tab/>
        <w:t xml:space="preserve">           </w:t>
      </w:r>
      <w:r>
        <w:rPr>
          <w:color w:val="323232"/>
          <w:spacing w:val="-3"/>
          <w:sz w:val="28"/>
          <w:szCs w:val="28"/>
        </w:rPr>
        <w:t>№ 10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 Огни</w:t>
      </w:r>
    </w:p>
    <w:p>
      <w:pPr>
        <w:pStyle w:val="Normal"/>
        <w:shd w:fill="FFFFFF" w:val="clear"/>
        <w:spacing w:lineRule="exact" w:line="322" w:before="317" w:after="0"/>
        <w:ind w:left="28" w:right="4837" w:hanging="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26 от 27 декабря 2022 года «О бюджете муниципального образования </w:t>
      </w:r>
      <w:r>
        <w:rPr>
          <w:color w:val="323232"/>
          <w:sz w:val="28"/>
          <w:szCs w:val="28"/>
        </w:rPr>
        <w:t>Огневский сельсовет Усть-Калманского района Алтайского края на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Огн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Внести в Решение № 26 от  27  декабря 2022года «О бюджете муниципального образования  Огнё вский сельсовет Усть-Калманского района 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6197,1 тыс. руб.,     в  том числе объем межбюджетных трансфертов, получаемых из других  бюджетов, в сумме  3528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 поселения в сумме  6197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    </w:t>
      </w: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5 «Распределение бюджетных ассигнований по разделам и подразделам классификации расходов на 2023 год» 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23год 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3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С.П. Коротких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екту о внесении изменений в решение №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127"/>
        <w:gridCol w:w="2230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768"/>
        <w:gridCol w:w="23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екту о внесении изменения в решение №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33"/>
        <w:gridCol w:w="906"/>
        <w:gridCol w:w="1909"/>
        <w:gridCol w:w="619"/>
        <w:gridCol w:w="1055"/>
      </w:tblGrid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1463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направленных на обеспечение стабильного водоснабжения населения Алтайского кра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екту о внесении изменений в решение №1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455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000"/>
        <w:gridCol w:w="2105"/>
        <w:gridCol w:w="683"/>
        <w:gridCol w:w="1163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1463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направленных на обеспечение стабильного водоснабжения населения Алтайского кра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1:00Z</dcterms:created>
  <dc:creator>zags</dc:creator>
  <dc:description/>
  <cp:keywords/>
  <dc:language>en-US</dc:language>
  <cp:lastModifiedBy>User Windows</cp:lastModifiedBy>
  <cp:lastPrinted>2023-06-09T12:26:00Z</cp:lastPrinted>
  <dcterms:modified xsi:type="dcterms:W3CDTF">2023-10-04T03:58:00Z</dcterms:modified>
  <cp:revision>7</cp:revision>
  <dc:subject/>
  <dc:title/>
</cp:coreProperties>
</file>