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показателям решения бюджета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2025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шение Огнёвского сельского Совета   депутатов  «О бюджете сельского  поселения на 2025 год»  подготовлено в соответствии с требованиями, установленными Бюджетным кодексом Российской Федерации (в редакции Федерального закона «О внесении изменений в Бюджетный кодекс Российской Федерации и приведении в соответствие с бюджетным законодательством отдельных законодательных актов Российской Федерации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ХОДЫ  БЮДЖЕТА СЕЛЬСКОГО ПОСЕЛЕНИЯ НА 2025 ГОД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Формирование доходной базы бюджета  сельского поселения на 2025 год  осуществлялось на основе показателей прогноза социально-экономического развития Огнёвского сельского Совета  на 2025 год  основных направлений налоговой и бюджетной политике на 2025 год  и оценки поступлений доходов в  бюджет  сельского поселения в 2025 год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и формировании решения  бюджета учитывалось налоговое законодательство, действующее на момент составления решения бюджета, а также внесенные изменения и дополнения в законодательство Российской Федерации и Алтайского края о налогах и сборах, вступающие в действие с 2025 год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бщий объем доходов  бюджета  сельского поселения запланирован на 2025 год в сумме 4770,0 тыс.рублей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араметры собственных доходов бюджета сельского поселения на 2025 год  приведены в приложении 1 к настоящей пояснительной записке и прогнозируются  в размере 2941,0 тыс.рублей. В структуре доходов бюджета предусмотрены налоговые доходы в сумме 2022,0 тыс. рублей,  неналоговые доходы бюджета в сумме 919,0 тыс.рублей в общем объеме доходов  собственные доходы составили  62%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сновными источниками собственных доходов  бюджета сельского поселения являются: единый сельскохозяйственный налог и  земельный налог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Налог на доходы физических лиц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Расчет поступления налога на доходы физических лиц на 2025 год произведен в соответствии с положениями главы 23 части второй Налогового кодекса Российской Федерации с учетом изменений, вступающих в действие с 1 января 2025 года. Сумма налога на доходы физических лиц определены исходя из прогнозируемого объема фонда оплаты труда, численности занятого населения и реальной оценки поступлений налога на доходы физических лиц от прочих доходов. При расчете учтены поступление задолженности по налогу на доходы физических лиц за предыдущие годы, а также суммы налога на доходы физических лиц, начисленные налоговыми органами в ходе проведения налоговых проверо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умма налога на доходы физических лиц при нормативе  отчислений 2 процентов в бюджет сельского поселения прогнозируется в размере 164 тыс.руб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Налог на имуще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асчет поступления налога на имущество на 2025 год произведен в соответствии с положениями Налогового кодекса Российской Федерации с учетом изменений, вступающих в действие с 1 января 2025 года и решения сельского поселения № 97 от  31.10. 2014 года « О ставках налога на имущество физических лиц на территории муниципального образования «Огнёвский сельсовет»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умма  налога на имущество при нормативе отчислений 100 процентов в бюджет сельского поселения прогнозируется  121,0 тыс.рублей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Земельный нало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асчет поступления земельного налога на 2025 год произведен в соответствии с положениями Налогового кодекса Российской Федерации с учетом изменений, вступающих в действие с 1 января 2025 года и решения сельского поселения №  98 от  31.10. 2014 года « О введении земельного налога на территории муниципального образования «Огнёвский сельсовет»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умма земельного налога при нормативе отчислений 100 процентов в бюджет сельского поселения прогнозируется  1678,0 тыс.рублей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чет поступления единого сельскохозяйственного  налога на 2025 год произведен в соответствии с положениями Налогового кодекса Российской Федерации с учетом изменений, вступающих в действие с 1 января 2025 года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умма единого сельскохозяйственного налога при нормативе отчислений 30процентов в бюджет сельского поселения прогнозируется 59,0 тыс.рублей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Неналоговые дох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объеме доходов  бюджета сельского поселения на 2025 год предусмотрены неналоговые доходы в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умме 919 тыс. рубле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сновные поступления указанных доходов формируются за счет доходов от сдачи в аренду земельных площадей и от возмещение школой отопления , находящегося в  муниципальной собственност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Поступления из районного  бюдже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езвозмездные поступления из районного     бюджета планируются в сумме                                            -        1829    т.руб      в т.ч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дотация бюджетам поселений на выравнивание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ровня  бюджетной обеспеченности              -     517,5   т.руб    </w:t>
      </w:r>
    </w:p>
    <w:p>
      <w:pPr>
        <w:pStyle w:val="Normal"/>
        <w:rPr/>
      </w:pPr>
      <w:r>
        <w:rPr>
          <w:sz w:val="32"/>
          <w:szCs w:val="32"/>
        </w:rPr>
        <w:t>- межбюджетные трансферты, передаваемые бюджетам сельских поселений из бюджетов муниципальных районов – 831,3 тыс. рублей</w:t>
      </w:r>
    </w:p>
    <w:p>
      <w:pPr>
        <w:pStyle w:val="Normal"/>
        <w:rPr/>
      </w:pPr>
      <w:r>
        <w:rPr>
          <w:sz w:val="32"/>
          <w:szCs w:val="32"/>
        </w:rPr>
        <w:t xml:space="preserve">- прочие межбюджетные трансферты передаваемые бюджетам сельских поселений – 249,8 тыс. рублей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- субвенции   всего  230,4  т.руб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т.ч.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убвенции бюджетам поселений на осуществление полномочий по первичному воинскому учету на   территориях, где отсутствуют военные комиссариаты                                                                       -        230,4     т.ру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Р А С Х О Д Ы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ведение в действие Федерального Закона № 131-ФЗ предполагает разграничение полномочий по уровням власти: федеральная, региональная, местная (район и сел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этому при формировании расходной части бюджета учитывались статьи 14 и 15 этого Зак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 уровне сельского Совета определены расходы на содержание библиотек, клубов, аппарата Совета и ряд других полномоч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сновными направлениями при формировании расходов  бюджета 2025 года являлись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плата труда работников бюджетных учреждений  рассчитаны по действующим ставкам без расходов на оплату труда заведующих клубов и библиоте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расчете страховых взносов учитывалось с 01.01.2018 г  30,2 %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оммунальные расходы рассчитаны исходя из уточненных данных 2024 года по действующим тарифам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Материальные затраты рассчитаны  по действующим ценам</w:t>
      </w:r>
    </w:p>
    <w:p>
      <w:pPr>
        <w:pStyle w:val="Normal"/>
        <w:rPr/>
      </w:pPr>
      <w:r>
        <w:rPr>
          <w:sz w:val="32"/>
          <w:szCs w:val="32"/>
        </w:rPr>
        <w:t xml:space="preserve">. Общий объем расходов  бюджета сельского поселения определен в сумме 4770 тыс.рублей, в том числе  объем расходов за счет поступлений из районного бюджета составит 1829,0 тыс. рублей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здел 0100 «Общегосударственные вопросы»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органами исполнительной власти функциями. Объем расходов на государственное управление определен в соответствии со структурой органов исполнительной власти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бъемы бюджетного финансирования на 2025 год увеличены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на индексацию материальных затрат с учетом прогнозируемого на 2025 год уровня цен и тарифов на товары и услуги: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 подразделу 02, 04 «Функционирование Правительства Российской Федерации, высших органов исполнительной власти субъектов Российской Федерации, местных администраций» предусмотрены расходы на содержание аппарата администрации  в сумме  1029,9 тыс.рублей</w:t>
      </w:r>
    </w:p>
    <w:p>
      <w:pPr>
        <w:pStyle w:val="Normal"/>
        <w:ind w:left="-720" w:right="-365" w:firstLine="720"/>
        <w:jc w:val="both"/>
        <w:rPr/>
      </w:pPr>
      <w:r>
        <w:rPr>
          <w:sz w:val="32"/>
          <w:szCs w:val="32"/>
        </w:rPr>
        <w:t>В т.ч.  на оплату труда и начисления на оплату труда 873,9 т.руб, услуги связи, коммунальные услуги , работы, услуги по содержанию имущества ,прочие работы, услуги прочие расходы ( оплата налога на имущество и транспортного налога) увеличение стоимости материальных запасов 156,0 т.р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о подразделу 0113 «Другие общегосударственные вопросы»</w:t>
      </w:r>
      <w:r>
        <w:rPr>
          <w:sz w:val="32"/>
          <w:szCs w:val="32"/>
        </w:rPr>
        <w:t xml:space="preserve"> 810,2 тыс.рублей </w:t>
      </w:r>
    </w:p>
    <w:p>
      <w:pPr>
        <w:pStyle w:val="Normal"/>
        <w:jc w:val="both"/>
        <w:rPr/>
      </w:pPr>
      <w:r>
        <w:rPr>
          <w:sz w:val="32"/>
          <w:szCs w:val="32"/>
        </w:rPr>
        <w:t>В т.ч.  на оплату труда и начисления на оплату труда 354 т.руб, услуги связи, коммунальные услуги ,работы, услуги по содержанию имущества ,прочие работы, услуги прочие расходы ( оплата налога на имущество и транспортного налога) увеличение стоимости материальных запасов 457,2тыс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0200 «Национальная  обор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По подразделу 02 «Мобилизационная и вневойсковая подготовка» расходы определены в сумме 230,4 тыс.рублей, содержание штатной единицы делопроизводителя по ВУС и осуществление текущих расходов связанных с деятельностью по учету военнообязанных граждан на территории сельского поселения .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Раздел 0300 «Национальная  безопасность и   правоохранительная деятельность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 подразделу 03 «Национальная безопасность и правоохранительная деятельность»  предусмотрены             расходы на обеспечение пожарной безопасности 104,5 тыс.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Раздел 0400 «Национальная экономик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Segoe UI" w:hAnsi="Segoe UI" w:cs="Segoe UI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 подразделу 04 «Другие вопросы в области национальной экономики»  предусмотрены             расходы на содействие в развитии сельскохозяйственного производства, создание условий для развития малого и среднего предпринимательства 0,4 тыс. рублей. И на содержание, ремонт, реконструкцию и строительство автомобильных дорог, являющихся муниципальной собственностью 618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0500 «Жилищно-коммунальное хозяйство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 подразделу 0502 «Коммунальное хозяйство» предусмотрены расходы на реализацию мероприятий на организацию в границах поселения электро, тепло, газо, водоснабжения заложено 50 тыс. рублей.</w:t>
      </w:r>
    </w:p>
    <w:p>
      <w:pPr>
        <w:pStyle w:val="Normal"/>
        <w:jc w:val="both"/>
        <w:rPr/>
      </w:pPr>
      <w:r>
        <w:rPr>
          <w:sz w:val="32"/>
          <w:szCs w:val="32"/>
        </w:rPr>
        <w:t>Подраздел  0503 «Благоустройство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 подразделу 05 «Благоустройство» предусмотрены расходы на на выполнение переданных полномочий для участия в организации деятельности по сбору и транспортированию ТКО , в размере 63,2 тыс.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0700 «Образов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одразделу 07 « Молодежная политика» предусмотрены расходы на организацию мероприятий по работе с детьми и молодежью в поселении 0,2 тыс. руб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Раздел 0800 «Национальная экономик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 подразделу 08 «Культура, кинематография»  предусмотрены   расходы в сумме 1583,6 тыс. рублей. В т.ч.  на оплату труда и начисления на оплату труда 1026 т.руб, услуги связи, коммунальные услуги ,работы, услуги по содержанию имущества ,прочие работы, услуги прочие расходы ( оплата налога на имущество и транспортного налога, приобретение угля) увеличение стоимости материальных запасов545,6,0тыс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сходы на осуществление мероприятий по сохранению культурного наследия 12,0 тыс.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000»Социальная политик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подразделу 1001 заложены расходы на доплату к пенсии муниципальным служащим в размере 48 тыс. руб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Раздел  1100 «Физическая культура и спорт»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По подразделу 11 «Физическая культура и спорт» предусмотрены расходы на массовый спорт в сумме 231,6 тыс. рублей , на оплату труда методиста.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3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40"/>
        <w:gridCol w:w="1024"/>
        <w:gridCol w:w="236"/>
        <w:gridCol w:w="3"/>
      </w:tblGrid>
      <w:tr>
        <w:trPr>
          <w:trHeight w:val="31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к пояснительной записке 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к решению Огнёвского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»  </w:t>
            </w: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024г №  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</w:t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сельского поселения Огнёвский сельсовет Усть-Калманского района Алтайского края на 2025 год</w:t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294"/>
        <w:gridCol w:w="1260"/>
      </w:tblGrid>
      <w:tr>
        <w:trPr>
          <w:trHeight w:val="414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 00000 00 0000 00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1,0</w:t>
            </w:r>
          </w:p>
        </w:tc>
      </w:tr>
      <w:tr>
        <w:trPr>
          <w:trHeight w:val="31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01 00000 00 0000 000 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6 00000 00 0000 00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9,0</w:t>
            </w:r>
          </w:p>
        </w:tc>
      </w:tr>
      <w:tr>
        <w:trPr>
          <w:trHeight w:val="40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00010000011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40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 06000010 000011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0</w:t>
            </w:r>
          </w:p>
        </w:tc>
      </w:tr>
      <w:tr>
        <w:trPr>
          <w:trHeight w:val="89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</w:t>
            </w:r>
          </w:p>
        </w:tc>
      </w:tr>
      <w:tr>
        <w:trPr>
          <w:trHeight w:val="89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25 10 0000 00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 зем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0</w:t>
            </w:r>
          </w:p>
        </w:tc>
      </w:tr>
      <w:tr>
        <w:trPr>
          <w:trHeight w:val="89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й затрат государст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2,0</w:t>
            </w:r>
          </w:p>
        </w:tc>
      </w:tr>
      <w:tr>
        <w:trPr>
          <w:trHeight w:val="106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,0</w:t>
            </w:r>
          </w:p>
        </w:tc>
      </w:tr>
      <w:tr>
        <w:trPr>
          <w:trHeight w:val="5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9,0</w:t>
            </w:r>
          </w:p>
        </w:tc>
      </w:tr>
      <w:tr>
        <w:trPr>
          <w:trHeight w:val="5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2 16001 10 0000 15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7,5</w:t>
            </w:r>
          </w:p>
        </w:tc>
      </w:tr>
      <w:tr>
        <w:trPr>
          <w:trHeight w:val="5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35118 10 0000 15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4</w:t>
            </w:r>
          </w:p>
        </w:tc>
      </w:tr>
      <w:tr>
        <w:trPr>
          <w:trHeight w:val="5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14 10 0000 15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1,3</w:t>
            </w:r>
          </w:p>
        </w:tc>
      </w:tr>
      <w:tr>
        <w:trPr>
          <w:trHeight w:val="5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9999 10 0000 15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,8</w:t>
            </w:r>
          </w:p>
        </w:tc>
      </w:tr>
      <w:tr>
        <w:trPr>
          <w:trHeight w:val="43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 90 00000 00 0000 00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7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9:00Z</dcterms:created>
  <dc:creator>User</dc:creator>
  <dc:description/>
  <cp:keywords/>
  <dc:language>en-US</dc:language>
  <cp:lastModifiedBy>ЦБ-06</cp:lastModifiedBy>
  <cp:lastPrinted>2024-11-14T13:25:00Z</cp:lastPrinted>
  <dcterms:modified xsi:type="dcterms:W3CDTF">2024-11-15T04:35:00Z</dcterms:modified>
  <cp:revision>35</cp:revision>
  <dc:subject/>
  <dc:title/>
</cp:coreProperties>
</file>